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234"/>
      </w:tblGrid>
      <w:tr>
        <w:trPr>
          <w:trHeight w:val="768" w:hRule="atLeast"/>
        </w:trPr>
        <w:tc>
          <w:tcPr>
            <w:tcW w:w="511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ƯỜNG CAO ĐẲNG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ĐIỆN LỰC MIỀN TRUNG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1430</wp:posOffset>
                      </wp:positionV>
                      <wp:extent cx="1847850" cy="635"/>
                      <wp:effectExtent l="635" t="5080" r="635" b="5080"/>
                      <wp:wrapNone/>
                      <wp:docPr id="1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0.9pt" to="222.8pt,0.9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pacing w:before="24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 xml:space="preserve">PHIẾU ĐĂNG KÝ XÉT TUYỂN 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StrongEmphasis"/>
        </w:rPr>
        <w:t>VÀO TRƯỜNG CAO ĐẲNG ĐIỆN LỰC MIỀN TRUNG</w:t>
      </w:r>
    </w:p>
    <w:p>
      <w:pPr>
        <w:pStyle w:val="Normal"/>
        <w:autoSpaceDE w:val="false"/>
        <w:spacing w:lineRule="exact" w:line="200" w:before="240" w:after="120"/>
        <w:ind w:right="-20" w:hanging="0"/>
        <w:rPr/>
      </w:pPr>
      <w:r>
        <w:rPr>
          <w:b/>
          <w:bCs/>
        </w:rPr>
        <w:t xml:space="preserve">1. Họ, chữ đệm và tên của thí sinh: </w:t>
      </w:r>
      <w:r>
        <w:rPr>
          <w:i/>
          <w:iCs/>
        </w:rPr>
        <w:t>(viết đúng như giấy khai sinh bằng chữ in hoa có dấu)</w:t>
      </w:r>
    </w:p>
    <w:p>
      <w:pPr>
        <w:pStyle w:val="Normal"/>
        <w:autoSpaceDE w:val="false"/>
        <w:spacing w:lineRule="exact" w:line="200" w:before="240" w:after="120"/>
        <w:ind w:right="-20" w:hanging="0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2. Tên ngành – nghề  đăng ký xét tuyển: </w:t>
      </w:r>
    </w:p>
    <w:p>
      <w:pPr>
        <w:pStyle w:val="Normal"/>
        <w:autoSpaceDE w:val="false"/>
        <w:spacing w:lineRule="exact" w:line="200" w:before="240" w:after="120"/>
        <w:ind w:right="-20" w:hanging="0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55245</wp:posOffset>
                </wp:positionV>
                <wp:extent cx="228600" cy="201295"/>
                <wp:effectExtent l="5080" t="5715" r="5080" b="444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27.5pt;margin-top:4.35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885</wp:posOffset>
                </wp:positionH>
                <wp:positionV relativeFrom="paragraph">
                  <wp:posOffset>55245</wp:posOffset>
                </wp:positionV>
                <wp:extent cx="228600" cy="20129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07.55pt;margin-top:4.35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. Hệ đào tạo:</w:t>
      </w:r>
      <w:r>
        <w:rPr/>
        <w:t xml:space="preserve"> Cao đẳng:         Trung cấp          (đánh X vào ô tương ứng)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0</wp:posOffset>
                </wp:positionH>
                <wp:positionV relativeFrom="paragraph">
                  <wp:posOffset>139065</wp:posOffset>
                </wp:positionV>
                <wp:extent cx="684530" cy="270510"/>
                <wp:effectExtent l="5080" t="5080" r="5080" b="508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70360"/>
                          <a:chOff x="0" y="0"/>
                          <a:chExt cx="68436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43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80.5pt;margin-top:10.95pt;width:53.9pt;height:21.3pt" coordorigin="5610,219" coordsize="1078,426">
                <v:rect id="shape_0" ID="Rectangle 5" fillcolor="white" stroked="t" o:allowincell="f" style="position:absolute;left:5610;top:219;width:537;height:4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6148;top:219;width:539;height:4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9915</wp:posOffset>
                </wp:positionH>
                <wp:positionV relativeFrom="paragraph">
                  <wp:posOffset>139065</wp:posOffset>
                </wp:positionV>
                <wp:extent cx="684530" cy="270510"/>
                <wp:effectExtent l="5080" t="5080" r="5080" b="508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70360"/>
                          <a:chOff x="0" y="0"/>
                          <a:chExt cx="68436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43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6.45pt;margin-top:10.95pt;width:53.9pt;height:21.3pt" coordorigin="6929,219" coordsize="1078,426">
                <v:rect id="shape_0" ID="Rectangle 8" fillcolor="white" stroked="t" o:allowincell="f" style="position:absolute;left:6929;top:219;width:537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7467;top:219;width:539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139065</wp:posOffset>
                </wp:positionV>
                <wp:extent cx="684530" cy="270510"/>
                <wp:effectExtent l="5080" t="5080" r="5080" b="508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70360"/>
                          <a:chOff x="0" y="0"/>
                          <a:chExt cx="68436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43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13.95pt;margin-top:10.95pt;width:53.9pt;height:21.3pt" coordorigin="8279,219" coordsize="1078,426">
                <v:rect id="shape_0" ID="Rectangle 11" fillcolor="white" stroked="t" o:allowincell="f" style="position:absolute;left:8279;top:219;width:537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8817;top:219;width:539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Ngày, tháng và 2 số cuối của năm sinh: </w:t>
      </w:r>
    </w:p>
    <w:p>
      <w:pPr>
        <w:pStyle w:val="Normal"/>
        <w:spacing w:before="0" w:after="120"/>
        <w:rPr/>
      </w:pPr>
      <w:r>
        <w:rPr>
          <w:i/>
          <w:iCs/>
        </w:rPr>
        <w:t>(Nếu ngày và tháng sinh nhỏ hơn 10 thì ghi số 0 ở ô đầu)</w:t>
        <w:tab/>
        <w:t xml:space="preserve">  Ngày </w:t>
        <w:tab/>
        <w:t xml:space="preserve">           Tháng</w:t>
        <w:tab/>
        <w:t xml:space="preserve">          Năm</w:t>
      </w:r>
    </w:p>
    <w:p>
      <w:pPr>
        <w:pStyle w:val="Normal"/>
        <w:autoSpaceDE w:val="false"/>
        <w:spacing w:lineRule="exact" w:line="200" w:before="240" w:after="120"/>
        <w:ind w:right="-20" w:hanging="0"/>
        <w:rPr/>
      </w:pPr>
      <w:r>
        <w:rPr>
          <w:b/>
          <w:bCs/>
        </w:rPr>
        <w:t xml:space="preserve">5. Nơi sinh: </w:t>
      </w:r>
      <w:r>
        <w:rPr>
          <w:i/>
          <w:iCs/>
        </w:rPr>
        <w:t>(ghi rõ xã (phường), huyện (quận), tỉnh (thành phố)</w:t>
      </w:r>
    </w:p>
    <w:p>
      <w:pPr>
        <w:pStyle w:val="Normal"/>
        <w:autoSpaceDE w:val="false"/>
        <w:spacing w:lineRule="exact" w:line="200" w:before="240" w:after="120"/>
        <w:ind w:right="-20" w:hanging="0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200" w:before="240" w:after="80"/>
        <w:ind w:right="-14" w:hanging="0"/>
        <w:rPr>
          <w:b/>
          <w:b/>
          <w:bCs/>
        </w:rPr>
      </w:pPr>
      <w:r>
        <w:rPr>
          <w:b/>
          <w:bCs/>
        </w:rPr>
        <w:t xml:space="preserve">6. Hộ khẩu thường trú: </w:t>
      </w:r>
    </w:p>
    <w:p>
      <w:pPr>
        <w:pStyle w:val="Normal"/>
        <w:autoSpaceDE w:val="false"/>
        <w:spacing w:lineRule="exact" w:line="200" w:before="0" w:after="80"/>
        <w:ind w:right="-14" w:hanging="0"/>
        <w:rPr/>
      </w:pPr>
      <w:r>
        <w:rPr>
          <w:b/>
          <w:bCs/>
          <w:i/>
        </w:rPr>
        <w:t>(</w:t>
      </w:r>
      <w:r>
        <w:rPr>
          <w:i/>
          <w:iCs/>
        </w:rPr>
        <w:t>ghi rõ thôn (khối phố), xã (phường), huyện (quận), tỉnh (thành phố))</w:t>
      </w:r>
    </w:p>
    <w:p>
      <w:pPr>
        <w:pStyle w:val="Normal"/>
        <w:autoSpaceDE w:val="false"/>
        <w:spacing w:lineRule="exact" w:line="200" w:before="240" w:after="120"/>
        <w:ind w:right="-20" w:hanging="0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200" w:before="240" w:after="120"/>
        <w:ind w:right="-20" w:hanging="0"/>
        <w:rPr/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200" w:before="240" w:after="120"/>
        <w:ind w:right="-20" w:hanging="0"/>
        <w:rPr>
          <w:b/>
          <w:b/>
          <w:bCs/>
        </w:rPr>
      </w:pPr>
      <w:r>
        <w:rPr>
          <w:b/>
          <w:bCs/>
        </w:rPr>
        <w:t>7. Nơi học THPT hoặc THCS (nếu chưa tốt nghiệp THPT):</w:t>
      </w:r>
    </w:p>
    <w:p>
      <w:pPr>
        <w:pStyle w:val="Normal"/>
        <w:autoSpaceDE w:val="false"/>
        <w:spacing w:lineRule="exact" w:line="200" w:before="0" w:after="120"/>
        <w:ind w:right="-20" w:hanging="0"/>
        <w:rPr/>
      </w:pPr>
      <w:r>
        <w:rPr/>
        <w:t>(</w:t>
      </w:r>
      <w:r>
        <w:rPr>
          <w:i/>
          <w:iCs/>
        </w:rPr>
        <w:t>ghi tên trường và địa chỉ nơi trường đóng: xã (phường), huyện (quận), tỉnh (thành phố))</w:t>
      </w:r>
    </w:p>
    <w:p>
      <w:pPr>
        <w:pStyle w:val="Normal"/>
        <w:autoSpaceDE w:val="false"/>
        <w:spacing w:lineRule="exact" w:line="200" w:before="0" w:after="120"/>
        <w:ind w:right="-20" w:hanging="0"/>
        <w:rPr/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200" w:before="240" w:after="120"/>
        <w:ind w:right="-20" w:hanging="0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915</wp:posOffset>
                </wp:positionH>
                <wp:positionV relativeFrom="paragraph">
                  <wp:posOffset>275590</wp:posOffset>
                </wp:positionV>
                <wp:extent cx="1256665" cy="253365"/>
                <wp:effectExtent l="5080" t="5715" r="4445" b="444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53440"/>
                          <a:chOff x="0" y="0"/>
                          <a:chExt cx="12567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14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313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314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6.45pt;margin-top:21.7pt;width:98.95pt;height:19.95pt" coordorigin="6929,434" coordsize="1979,399">
                <v:rect id="shape_0" ID="Rectangle 48" fillcolor="white" stroked="t" o:allowincell="f" style="position:absolute;left:6929;top:434;width:49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" fillcolor="white" stroked="t" o:allowincell="f" style="position:absolute;left:7423;top:434;width:494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0" fillcolor="white" stroked="t" o:allowincell="f" style="position:absolute;left:7919;top:434;width:49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1" fillcolor="white" stroked="t" o:allowincell="f" style="position:absolute;left:8413;top:434;width:494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190" w:before="240" w:after="120"/>
        <w:ind w:right="-20" w:hanging="0"/>
        <w:rPr/>
      </w:pPr>
      <w:r>
        <w:rPr>
          <w:b/>
          <w:bCs/>
        </w:rPr>
        <w:t>8. Năm tốt nghiệp THPT hoặc THCS (nếu chưa tốt nghiệp THPT):</w:t>
      </w:r>
    </w:p>
    <w:p>
      <w:pPr>
        <w:pStyle w:val="TextBodyIndent"/>
        <w:spacing w:lineRule="auto" w:line="288" w:before="240" w:after="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Khi cần báo tin cho ai, theo địa chỉ nào:</w:t>
      </w:r>
      <w:r>
        <w:rPr>
          <w:i/>
          <w:iCs/>
          <w:sz w:val="24"/>
          <w:szCs w:val="24"/>
        </w:rPr>
        <w:t xml:space="preserve"> ----------------------------------------------------------</w:t>
      </w:r>
    </w:p>
    <w:p>
      <w:pPr>
        <w:pStyle w:val="Normal"/>
        <w:autoSpaceDE w:val="false"/>
        <w:spacing w:lineRule="exact" w:line="200" w:before="240" w:after="120"/>
        <w:ind w:right="-20" w:hanging="0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200" w:before="240" w:after="120"/>
        <w:ind w:right="-20" w:hanging="0"/>
        <w:rPr>
          <w:i/>
          <w:i/>
          <w:iCs/>
        </w:rPr>
      </w:pPr>
      <w:r>
        <w:rPr>
          <w:i/>
          <w:iCs/>
        </w:rPr>
        <w:t>----------------------------------------------------------------------</w:t>
      </w:r>
      <w:r>
        <w:rPr>
          <w:b/>
          <w:bCs/>
          <w:i/>
          <w:iCs/>
        </w:rPr>
        <w:t xml:space="preserve"> Điện thoại</w:t>
      </w:r>
      <w:r>
        <w:rPr>
          <w:i/>
          <w:iCs/>
        </w:rPr>
        <w:t xml:space="preserve"> ----------------------------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03"/>
      </w:tblGrid>
      <w:tr>
        <w:trPr>
          <w:trHeight w:val="630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ind w:right="-14" w:hanging="0"/>
              <w:jc w:val="center"/>
              <w:rPr/>
            </w:pPr>
            <w:r>
              <w:rPr/>
              <w:t xml:space="preserve">    ……………</w:t>
            </w:r>
            <w:r>
              <w:rPr/>
              <w:t>, ngày  …   tháng  …  năm 2017</w:t>
            </w:r>
          </w:p>
          <w:p>
            <w:pPr>
              <w:pStyle w:val="Normal"/>
              <w:autoSpaceDE w:val="false"/>
              <w:ind w:right="-14" w:hanging="0"/>
              <w:jc w:val="center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/>
              <w:t>Chữ ký của thí sin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73660</wp:posOffset>
                </wp:positionV>
                <wp:extent cx="3175000" cy="2362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hi chú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Hồ sơ xin xét tuyển bao gồm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iếu đăng ký xét tuyể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ản sao bằng tốt nghiệp THPT hoặc giấy chứng nhận trúng tuyển tạm thời, hoặc bằng tốt nghiệp THCS (nếu chưa tốt nghiệp THP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 phong bì có dán tem ghi số điện thoại, địa chỉ nơi nhận giấy triệu tập trúng tuyển của người họ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ệ phí xét tuyển 30.000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Hồ sơ xét tuyển gởi về Phòng Đào tạo -Trường Cao đẳng Điện lực miền Trung – 04 Nguyễn Tất Thành – Hội An – Quảng N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Thí sinh xem danh sách xét  tuyển trên trang web cdmt.v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Điện thoại liên hệ 0510.2212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6pt;mso-wrap-distance-left:9.05pt;mso-wrap-distance-right:9.05pt;mso-wrap-distance-top:0pt;mso-wrap-distance-bottom:0pt;margin-top:5.8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Ghi chú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Hồ sơ xin xét tuyển bao gồm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iếu đăng ký xét tuyể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ản sao bằng tốt nghiệp THPT hoặc giấy chứng nhận trúng tuyển tạm thời, hoặc bằng tốt nghiệp THCS (nếu chưa tốt nghiệp THP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1 phong bì có dán tem ghi số điện thoại, địa chỉ nơi nhận giấy triệu tập trúng tuyển của người họ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ệ phí xét tuyển 30.000đ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Hồ sơ xét tuyển gởi về Phòng Đào tạo -Trường Cao đẳng Điện lực miền Trung – 04 Nguyễn Tất Thành – Hội An – Quảng N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Thí sinh xem danh sách xét  tuyển trên trang web cdmt.v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Điện thoại liên hệ 0510.2212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color w:val="000000"/>
      <w:sz w:val="26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284"/>
      <w:jc w:val="both"/>
    </w:pPr>
    <w:rPr>
      <w:rFonts w:ascii=".VnTime" w:hAnsi=".VnTime" w:cs=".VnTime"/>
      <w:color w:val="000000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2:00Z</dcterms:created>
  <dc:creator>Admin</dc:creator>
  <dc:description/>
  <dc:language>en-US</dc:language>
  <cp:lastModifiedBy>Admin</cp:lastModifiedBy>
  <dcterms:modified xsi:type="dcterms:W3CDTF">2017-03-09T10:33:00Z</dcterms:modified>
  <cp:revision>1</cp:revision>
  <dc:subject/>
  <dc:title/>
</cp:coreProperties>
</file>