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THÔNG TIN TRONG NƯỚC</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pPr>
      <w:r>
        <w:rPr>
          <w:rFonts w:cs="Times New Roman" w:ascii="Times New Roman" w:hAnsi="Times New Roman"/>
          <w:b/>
          <w:spacing w:val="-4"/>
          <w:sz w:val="28"/>
          <w:szCs w:val="28"/>
        </w:rPr>
        <w:t>1. Về lãnh đạo cuộc bầu cử đại biểu Quốc hội khóa XVI và bầu cử đại biểu hội đồng nhân dân các cấp nhiệm kỳ 2026 - 2031</w:t>
      </w:r>
    </w:p>
    <w:p>
      <w:pPr>
        <w:pStyle w:val="Normal"/>
        <w:spacing w:lineRule="auto" w:line="312" w:before="0" w:after="0"/>
        <w:ind w:firstLine="709"/>
        <w:jc w:val="both"/>
        <w:rPr/>
      </w:pPr>
      <w:r>
        <w:rPr>
          <w:rFonts w:cs="Times New Roman" w:ascii="Times New Roman" w:hAnsi="Times New Roman"/>
          <w:bCs/>
          <w:spacing w:val="-4"/>
          <w:sz w:val="28"/>
          <w:szCs w:val="28"/>
        </w:rPr>
        <w:t xml:space="preserve">Ngày 16/5/2025, Bộ Chính trị ban hành Chỉ thị số 46-CT/TW về lãnh đạo cuộc bầu cử đại biểu Quốc hội khóa XVI và bầu cử đại biểu hội đồng nhân dân các cấp nhiệm kỳ 2026 - 2031. Chỉ thị nêu rõ quan điểm chỉ đạo và các nhiệm vụ triển khai như sau: </w:t>
      </w:r>
    </w:p>
    <w:p>
      <w:pPr>
        <w:pStyle w:val="Normal"/>
        <w:spacing w:lineRule="auto" w:line="312" w:before="0" w:after="0"/>
        <w:ind w:firstLine="709"/>
        <w:jc w:val="both"/>
        <w:rPr/>
      </w:pPr>
      <w:r>
        <w:rPr>
          <w:rFonts w:cs="Times New Roman" w:ascii="Times New Roman" w:hAnsi="Times New Roman"/>
          <w:bCs/>
          <w:sz w:val="28"/>
          <w:szCs w:val="28"/>
        </w:rPr>
        <w:t>Cuộc bầu cử đại biểu Quốc hội khóa XVI và đại biểu Hội đồng nhân dân các cấp nhiệm kỳ 2026 - 2031 sẽ được tiến hành vào ngày 15/3/2026.</w:t>
      </w:r>
    </w:p>
    <w:p>
      <w:pPr>
        <w:pStyle w:val="Normal"/>
        <w:spacing w:lineRule="auto" w:line="312" w:before="0" w:after="0"/>
        <w:ind w:firstLine="709"/>
        <w:jc w:val="both"/>
        <w:rPr/>
      </w:pPr>
      <w:r>
        <w:rPr>
          <w:rFonts w:cs="Times New Roman" w:ascii="Times New Roman" w:hAnsi="Times New Roman"/>
          <w:bCs/>
          <w:sz w:val="28"/>
          <w:szCs w:val="28"/>
        </w:rPr>
        <w:t>Cuộc bầu cử diễn ra trong thời điểm Đại hội đại biểu toàn quốc lần thứ XIV của Đảng thành công tốt đẹp; toàn Đảng, toàn dân và toàn quân ta đang nỗ lực phấn đấu triển khai thực hiện thắng lợi Nghị quyết Đại hội XIV của Đảng. Công cuộc đổi mới của Đảng và Nhà nước ta sau gần 40 năm đạt được nhiều thành tựu quan trọng và có ý nghĩa lịch sử to lớn trên mọi mặt đời sống, kinh tế - xã hội, song vẫn phải đối mặt với nhiều khó khăn, thách thức, nhất là trong bối cảnh sắp xếp tổ chức bộ máy nhà nước ở Trung ương và địa phương theo hướng "tinh gọn, hiệu năng, hiệu lực, hiệu quả". Tình hình đó đòi hỏi toàn Đảng, toàn quân và toàn dân ta phải nỗ lực phấn đấu, đoàn kết thống nhất, chung sức đồng lòng, tận dụng mọi thời cơ, thuận lợi, vượt qua khó khăn, thách thức, tiếp tục đưa đất nước phát triển nhanh và bền vững.</w:t>
      </w:r>
    </w:p>
    <w:p>
      <w:pPr>
        <w:pStyle w:val="Normal"/>
        <w:spacing w:lineRule="auto" w:line="312" w:before="0" w:after="0"/>
        <w:ind w:firstLine="709"/>
        <w:jc w:val="both"/>
        <w:rPr/>
      </w:pPr>
      <w:r>
        <w:rPr>
          <w:rFonts w:cs="Times New Roman" w:ascii="Times New Roman" w:hAnsi="Times New Roman"/>
          <w:bCs/>
          <w:sz w:val="28"/>
          <w:szCs w:val="28"/>
        </w:rPr>
        <w:t>Cùng với đại hội đảng các cấp, cuộc bầu cử là dịp quan trọng để tiếp tục xây dựng, củng cố và hoàn thiện Nhà nước pháp quyền xã hội chủ nghĩa Việt Nam của Nhân dân, do Nhân dân, vì Nhân dân. Vì vậy, việc lựa chọn, bầu ra những đại biểu tiêu biểu, đại diện cho ý chí, nguyện vọng và quyền làm chủ của Nhân dân trong Quốc hội và Hội đồng nhân dân các cấp nhiệm kỳ mới là một nhiệm vụ trọng tâm của toàn Đảng, toàn dân, toàn quân trong năm 2026.</w:t>
      </w:r>
    </w:p>
    <w:p>
      <w:pPr>
        <w:pStyle w:val="Normal"/>
        <w:spacing w:lineRule="auto" w:line="312" w:before="0" w:after="0"/>
        <w:ind w:firstLine="709"/>
        <w:jc w:val="both"/>
        <w:rPr/>
      </w:pPr>
      <w:r>
        <w:rPr>
          <w:rFonts w:cs="Times New Roman" w:ascii="Times New Roman" w:hAnsi="Times New Roman"/>
          <w:bCs/>
          <w:sz w:val="28"/>
          <w:szCs w:val="28"/>
        </w:rPr>
        <w:t>Để cuộc bầu cử đại biểu Quốc hội khóa XVI và bầu cử đại biểu Hội đồng nhân dân các cấp nhiệm kỳ 2026 - 2031 đạt kết quả cao, Bộ Chính trị yêu cầu các cấp ủy, tổ chức đảng lãnh đạo, chỉ đạo thực hiện tốt một số yêu cầu, nhiệm vụ sau:</w:t>
      </w:r>
    </w:p>
    <w:p>
      <w:pPr>
        <w:pStyle w:val="Normal"/>
        <w:spacing w:lineRule="auto" w:line="312" w:before="0" w:after="0"/>
        <w:ind w:firstLine="709"/>
        <w:jc w:val="both"/>
        <w:rPr/>
      </w:pPr>
      <w:r>
        <w:rPr>
          <w:rFonts w:cs="Times New Roman" w:ascii="Times New Roman" w:hAnsi="Times New Roman"/>
          <w:bCs/>
          <w:sz w:val="28"/>
          <w:szCs w:val="28"/>
        </w:rPr>
        <w:t>Xây dựng kế hoạch lãnh đạo, chỉ đạo, chuẩn bị đầy đủ các điều kiện để tổ chức thắng lợi cuộc bầu cử; bảo đảm cuộc bầu cử được tiến hành dân chủ, bình đẳng, đúng pháp luật, an toàn, tiết kiệm và thực sự là ngày hội của toàn dân.</w:t>
      </w:r>
    </w:p>
    <w:p>
      <w:pPr>
        <w:pStyle w:val="Normal"/>
        <w:spacing w:lineRule="auto" w:line="312" w:before="0" w:after="0"/>
        <w:ind w:firstLine="709"/>
        <w:jc w:val="both"/>
        <w:rPr/>
      </w:pPr>
      <w:r>
        <w:rPr>
          <w:rFonts w:cs="Times New Roman" w:ascii="Times New Roman" w:hAnsi="Times New Roman"/>
          <w:bCs/>
          <w:sz w:val="28"/>
          <w:szCs w:val="28"/>
        </w:rPr>
        <w:t>Lãnh đạo tốt công tác nhân sự, bảo đảm phát huy dân chủ gắn với sự lãnh đạo tập trung, thống nhất của Đảng trong công tác cán bộ. Gắn kết quả nhân sự của đại hội đảng các cấp và quy hoạch cán bộ với công tác chuẩn bị giới thiệu những người tiêu biểu, có quan điểm, lập trường chính trị vững vàng, đủ tiêu chuẩn, có năng lực và điều kiện thực hiện nhiệm vụ đại biểu Quốc hội và đại biểu Hội đồng nhân dân. Không đưa vào danh sách ứng cử người có biểu hiện cơ hội chính trị, tham vọng quyền lực, bảo thủ, tư tưởng bè phái, cục bộ, địa phương; các đối tượng đang bị thanh tra, kiểm tra dấu hiệu vi phạm, đã bị các cơ quan có thẩm quyền kết luận không trung thực; người đứng đầu cơ quan, tổ chức, đơn vị để xảy ra những vụ, việc tham nhũng, lãng phí, tiêu cực, mất đoàn kết nghiêm trọng.</w:t>
      </w:r>
    </w:p>
    <w:p>
      <w:pPr>
        <w:pStyle w:val="Normal"/>
        <w:spacing w:lineRule="auto" w:line="312" w:before="0" w:after="0"/>
        <w:ind w:firstLine="709"/>
        <w:jc w:val="both"/>
        <w:rPr/>
      </w:pPr>
      <w:r>
        <w:rPr>
          <w:rFonts w:cs="Times New Roman" w:ascii="Times New Roman" w:hAnsi="Times New Roman"/>
          <w:bCs/>
          <w:sz w:val="28"/>
          <w:szCs w:val="28"/>
        </w:rPr>
        <w:t>Lãnh đạo, chỉ đạo thực hiện bầu đủ số lượng đại biểu Quốc hội, đại biểu Hội đồng nhân dân các cấp, chú trọng tới chất lượng; bảo đảm cơ cấu hợp lý về số đại biểu là người đang công tác ở cơ quan đảng, nhà nước, lực lượng vũ trang, Mặt trận Tổ quốc; tăng số lượng đại biểu chuyên trách, bảo đảm tỷ lệ người ứng cử là phụ nữ và người dân tộc thiểu số theo đúng quy định của Luật bầu cử; có tỷ lệ hợp lý đại biểu các tôn giáo, đại biểu tái cử, đại biểu trẻ tuổi, các nhà khoa học, trí thức, văn nghệ sĩ, đại biểu xuất thân từ công nhân, nông dân, doanh nhân và các hiệp hội, nghiệp đoàn trong sản xuất, kinh doanh.</w:t>
      </w:r>
    </w:p>
    <w:p>
      <w:pPr>
        <w:pStyle w:val="Normal"/>
        <w:spacing w:lineRule="auto" w:line="312" w:before="0" w:after="0"/>
        <w:ind w:firstLine="709"/>
        <w:jc w:val="both"/>
        <w:rPr/>
      </w:pPr>
      <w:r>
        <w:rPr>
          <w:rFonts w:cs="Times New Roman" w:ascii="Times New Roman" w:hAnsi="Times New Roman"/>
          <w:bCs/>
          <w:sz w:val="28"/>
          <w:szCs w:val="28"/>
        </w:rPr>
        <w:t>Việc lựa chọn, giới thiệu người ứng cử đại biểu Quốc hội, đại biểu Hội đồng nhân dân các cấp phải bảo đảm theo đúng quy trình đã được pháp luật quy định và hướng dẫn của các cơ quan Trung ương có thẩm quyền. Các cấp ủy đảng tập trung lãnh đạo, chỉ đạo tốt việc tổ chức hiệp thương giới thiệu người ra ứng cử đại biểu Quốc hội, đại biểu Hội đồng nhân dân các cấp; phát huy quyền làm chủ của Nhân dân, tạo điều kiện thuận lợi để mọi công dân thực hiện đầy đủ quyền ứng cử, bầu cử theo quy định của pháp luật.</w:t>
      </w:r>
    </w:p>
    <w:p>
      <w:pPr>
        <w:pStyle w:val="Normal"/>
        <w:spacing w:lineRule="auto" w:line="312" w:before="0" w:after="0"/>
        <w:ind w:firstLine="709"/>
        <w:jc w:val="both"/>
        <w:rPr/>
      </w:pPr>
      <w:r>
        <w:rPr>
          <w:rFonts w:cs="Times New Roman" w:ascii="Times New Roman" w:hAnsi="Times New Roman"/>
          <w:bCs/>
          <w:sz w:val="28"/>
          <w:szCs w:val="28"/>
        </w:rPr>
        <w:t>Chỉ đạo tốt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trách nhiệm, quyền hạn của người đại biểu nhân dân; về nghĩa vụ của công dân trong việc xây dựng bộ máy nhà nước trong sạch, vững mạnh, hoạt động hiệu năng, hiệu lực, hiệu quả. Động viên mọi cử tri tự giác, chủ động tham gia bầu cử, nghiên cứu kỹ về danh sách người ứng cử; mỗi cán bộ, đảng viên phải nêu gương, đề cao tinh thần trách nhiệm, đẩy mạnh tuyên truyền, vận động Nhân dân tích cực tham gia bầu cử.</w:t>
      </w:r>
    </w:p>
    <w:p>
      <w:pPr>
        <w:pStyle w:val="Normal"/>
        <w:spacing w:lineRule="auto" w:line="312" w:before="0" w:after="0"/>
        <w:ind w:firstLine="709"/>
        <w:jc w:val="both"/>
        <w:rPr/>
      </w:pPr>
      <w:r>
        <w:rPr>
          <w:rFonts w:cs="Times New Roman" w:ascii="Times New Roman" w:hAnsi="Times New Roman"/>
          <w:bCs/>
          <w:sz w:val="28"/>
          <w:szCs w:val="28"/>
        </w:rPr>
        <w:t>Chỉ đạo chặt chẽ việc xây dựng các phương án bảo đảm an ninh chính trị, trật tự, an toàn xã hội; kịp thời giải quyết các khiếu nại, tố cáo theo đúng quy định pháp luật; ngăn chặn mọi hành vi lợi dụng dân chủ, vi phạm pháp luật về bầu cử. Kiên quyết đấu tranh phòng, chống mọi luận điệu xuyên tạc, âm mưu, hành động phá hoại cuộc bầu cử, lợi dụng bầu cử để gây rối mất an ninh trật tự. Có các phương án chủ động đối phó với những tình huống bất ngờ, thiên tai, dịch bệnh có thể xảy ra trong thời gian tiến hành bầu cử.</w:t>
      </w:r>
    </w:p>
    <w:p>
      <w:pPr>
        <w:pStyle w:val="Normal"/>
        <w:spacing w:lineRule="auto" w:line="312" w:before="0" w:after="0"/>
        <w:ind w:firstLine="709"/>
        <w:jc w:val="both"/>
        <w:rPr/>
      </w:pPr>
      <w:r>
        <w:rPr>
          <w:rFonts w:cs="Times New Roman" w:ascii="Times New Roman" w:hAnsi="Times New Roman"/>
          <w:bCs/>
          <w:sz w:val="28"/>
          <w:szCs w:val="28"/>
        </w:rPr>
        <w:t>Các tỉnh ủy, thành ủy thành lập ban chỉ đạo để lãnh đạo toàn diện công tác bầu cử ở địa phương; làm tốt công tác giới thiệu người ứng cử; chỉ đạo giải quyết kịp thời những vấn đề phát sinh trong quá trình chuẩn bị và tổ chức bầu cử đại biểu Quốc hội, bầu cử đại biểu Hội đồng nhân dân các cấp ở địa phương.</w:t>
      </w:r>
    </w:p>
    <w:p>
      <w:pPr>
        <w:pStyle w:val="Normal"/>
        <w:spacing w:lineRule="auto" w:line="312" w:before="0" w:after="0"/>
        <w:ind w:firstLine="709"/>
        <w:jc w:val="both"/>
        <w:rPr/>
      </w:pPr>
      <w:r>
        <w:rPr>
          <w:rFonts w:cs="Times New Roman" w:ascii="Times New Roman" w:hAnsi="Times New Roman"/>
          <w:bCs/>
          <w:sz w:val="28"/>
          <w:szCs w:val="28"/>
        </w:rPr>
        <w:t>Đảng ủy Quốc hội, Đảng ủy Chính phủ, Đảng ủy Mặt trận Tổ quốc, các đoàn thể Trung ương, các ban đảng ở Trung ương, Hội đồng bầu cử quốc gia, cấp ủy, tổ chức đảng các cấp xây dựng kế hoạch cụ thể để triển khai thực hiện Chỉ thị này; đồng thời, chủ động phối hợp chặt chẽ trong quá trình chỉ đạo, tổ chức bầu cử, bảo đảm để cuộc bầu cử đại biểu Quốc hội khóa XVI và bầu cử đại biểu Hội đồng nhân dân các cấp nhiệm kỳ 2026 - 2031 thành công tốt đẹp.</w:t>
      </w:r>
    </w:p>
    <w:p>
      <w:pPr>
        <w:pStyle w:val="Normal"/>
        <w:spacing w:lineRule="auto" w:line="312" w:before="0" w:after="0"/>
        <w:ind w:firstLine="709"/>
        <w:jc w:val="both"/>
        <w:rPr/>
      </w:pPr>
      <w:r>
        <w:rPr>
          <w:rFonts w:cs="Times New Roman" w:ascii="Times New Roman" w:hAnsi="Times New Roman"/>
          <w:b/>
          <w:sz w:val="28"/>
          <w:szCs w:val="28"/>
        </w:rPr>
        <w:t>2. Chuẩn bị tổ chức tốt Đại hội thi đua yêu nước toàn quốc lần XI</w:t>
      </w:r>
    </w:p>
    <w:p>
      <w:pPr>
        <w:pStyle w:val="Normal"/>
        <w:spacing w:lineRule="auto" w:line="312" w:before="0" w:after="0"/>
        <w:ind w:firstLine="709"/>
        <w:jc w:val="both"/>
        <w:rPr/>
      </w:pPr>
      <w:r>
        <w:rPr>
          <w:rFonts w:cs="Times New Roman" w:ascii="Times New Roman" w:hAnsi="Times New Roman"/>
          <w:sz w:val="28"/>
          <w:szCs w:val="28"/>
        </w:rPr>
        <w:t>Ngày 16/5/2025, Thủ tướng Chính phủ Phạm Minh Chính, Chủ tịch Hội đồng Thi đua - Khen thưởng Trung ương ký Quyết định số 57/QĐ-HĐTĐKT phê duyệt Đề án tổ chức đại hội thi đua yêu nước toàn quốc lần XI. Chủ đề của đại hội là: </w:t>
      </w:r>
      <w:r>
        <w:rPr>
          <w:rFonts w:cs="Times New Roman" w:ascii="Times New Roman" w:hAnsi="Times New Roman"/>
          <w:i/>
          <w:iCs/>
          <w:sz w:val="28"/>
          <w:szCs w:val="28"/>
        </w:rPr>
        <w:t>Thi đua đổi mới, sáng tạo, tăng tốc bứt phá đưa đất nước vào kỷ nguyên phát triển hùng cường, văn minh, thịnh vượng.</w:t>
      </w:r>
    </w:p>
    <w:p>
      <w:pPr>
        <w:pStyle w:val="Normal"/>
        <w:spacing w:lineRule="auto" w:line="312" w:before="0" w:after="0"/>
        <w:ind w:firstLine="709"/>
        <w:jc w:val="both"/>
        <w:rPr/>
      </w:pPr>
      <w:r>
        <w:rPr>
          <w:rFonts w:cs="Times New Roman" w:ascii="Times New Roman" w:hAnsi="Times New Roman"/>
          <w:sz w:val="28"/>
          <w:szCs w:val="28"/>
        </w:rPr>
        <w:t>Hội nghị sẽ đánh giá kết quả thực hiện các phong trào thi đua yêu nước và công tác khen thưởng giai đoạn 2021 - 2025; đề ra mục tiêu, phương hướng, nhiệm vụ của phong trào thi đua yêu nước và công tác khen thưởng giai đoạn 2026 - 2030. Việc đánh giá phải bám sát tinh thần Chỉ thị số 41-CT/TW, ngày 26/12/2024 của Bộ Chính trị về tăng cường sự lãnh đạo của Đảng đối với công tác thi đua, khen thưởng trong tình hình mới và Luật Thi đua, khen thưởng; biểu dương, tôn vinh các cá nhân, tập thể anh hùng, chiến sĩ thi đua toàn quốc; cá nhân, tập thể điển hình tiên tiến, mô hình tiêu biểu, xuất sắc trong các phong trào thi đua yêu nước ở mỗi cấp, mỗi ngành, trên tất cả các lĩnh vực, nhất là những lĩnh vực trọng tâm đang đẩy mạnh triển khai thực hiện; lựa chọn đúng người, đúng việc, đúng thành tích để có tác dụng lan tỏa trong xã hội. Phát động phong trào thi đua giai đoạn 2026 - 2030 bảo đảm tạo khí thế mạnh mẽ, khơi dậy tinh thần yêu nước, đoàn kết đồng lòng thúc đẩy đổi mới, sáng tạo, nâng cao năng suất lao động, hiệu quả công việc nhằm thực hiện thắng lợi nhiệm vụ phát triển kinh tế, xã hội của đất nước và Nghị quyết Đại hội đại biểu toàn quốc lần thứ XIV của Đảng.</w:t>
      </w:r>
    </w:p>
    <w:p>
      <w:pPr>
        <w:pStyle w:val="Normal"/>
        <w:widowControl w:val="false"/>
        <w:spacing w:lineRule="auto" w:line="312" w:before="0" w:after="0"/>
        <w:ind w:firstLine="709"/>
        <w:jc w:val="both"/>
        <w:rPr/>
      </w:pPr>
      <w:r>
        <w:rPr>
          <w:rFonts w:cs="Times New Roman" w:ascii="Times New Roman" w:hAnsi="Times New Roman"/>
          <w:sz w:val="28"/>
          <w:szCs w:val="28"/>
        </w:rPr>
        <w:t xml:space="preserve">Đại hội </w:t>
      </w:r>
      <w:r>
        <w:rPr>
          <w:rFonts w:cs="Times New Roman" w:ascii="Times New Roman" w:hAnsi="Times New Roman"/>
          <w:bCs/>
          <w:sz w:val="28"/>
          <w:szCs w:val="28"/>
        </w:rPr>
        <w:t>Thi đua yêu nước toàn quốc lần XI</w:t>
      </w:r>
      <w:r>
        <w:rPr>
          <w:rFonts w:cs="Times New Roman" w:ascii="Times New Roman" w:hAnsi="Times New Roman"/>
          <w:sz w:val="28"/>
          <w:szCs w:val="28"/>
        </w:rPr>
        <w:t xml:space="preserve"> sẽ được tổ chức vào tháng 12/2025 tại Trung tâm Hội nghị Quốc gia với khoảng 2.300 đại biểu tham dự. Trong khuôn khổ Đại hội sẽ có các hoạt động như: Triển lãm ảnh về Bác Hồ với phong trào thi đua yêu nước và các kỳ Đại hội thi đua; Triển lãm giới thiệu các thành tựu kinh tế, xã hội của đất nước sau 40 năm đổi mới đất nước; Giao lưu các điển hình tiên tiến trên sóng của Đài Truyền hình Việt Nam, Đài Tiếng nói Việt Nam; tổ chức các hoạt động văn hóa, văn nghệ, tuyên truyền, cổ động chào mừng Đại hội Thi đua yêu nước toàn quốc lần thứ XI; tuyên truyền các điển hình tiên tiến trên các phương tiện thông tin đại chúng của trung ương và địa phương trước, trong và sau Đại hội.</w:t>
      </w:r>
    </w:p>
    <w:p>
      <w:pPr>
        <w:pStyle w:val="Normal"/>
        <w:tabs>
          <w:tab w:val="clear" w:pos="720"/>
          <w:tab w:val="left" w:pos="993" w:leader="none"/>
        </w:tabs>
        <w:spacing w:lineRule="auto" w:line="312" w:before="0" w:after="0"/>
        <w:ind w:firstLine="709"/>
        <w:jc w:val="both"/>
        <w:rPr/>
      </w:pPr>
      <w:r>
        <w:rPr>
          <w:rFonts w:cs="Times New Roman" w:ascii="Times New Roman" w:hAnsi="Times New Roman"/>
          <w:b/>
          <w:spacing w:val="-6"/>
          <w:sz w:val="28"/>
          <w:szCs w:val="28"/>
        </w:rPr>
        <w:t>3. Công tác phòng, chống buôn lậu, gian lận thương mại và hàng giả ở nước ta hiện nay</w:t>
      </w:r>
    </w:p>
    <w:p>
      <w:pPr>
        <w:pStyle w:val="Normal"/>
        <w:spacing w:lineRule="auto" w:line="312" w:before="0" w:after="0"/>
        <w:ind w:firstLine="720"/>
        <w:jc w:val="both"/>
        <w:rPr/>
      </w:pPr>
      <w:r>
        <w:rPr>
          <w:rFonts w:cs="Times New Roman" w:ascii="Times New Roman" w:hAnsi="Times New Roman"/>
          <w:sz w:val="28"/>
          <w:szCs w:val="28"/>
          <w:shd w:fill="FDFDFD" w:val="clear"/>
        </w:rPr>
        <w:t>Công tác chống buôn lậu, gian lận thương mại, hàng giả luôn được Đảng và Nhà nước xác định là nhiệm vụ thường xuyên và liên tục. Thời gian qua, các bộ, ngành, địa phương, lực lượng chức năng đã có nhiều cố gắng, nỗ lực trong công tác này và đạt được những kết quả quan trọng.</w:t>
      </w:r>
    </w:p>
    <w:p>
      <w:pPr>
        <w:pStyle w:val="Normal"/>
        <w:snapToGrid w:val="false"/>
        <w:spacing w:lineRule="auto" w:line="312" w:before="0" w:after="0"/>
        <w:ind w:firstLine="720"/>
        <w:jc w:val="both"/>
        <w:rPr/>
      </w:pPr>
      <w:r>
        <w:rPr>
          <w:rFonts w:cs="Times New Roman" w:ascii="Times New Roman" w:hAnsi="Times New Roman"/>
          <w:sz w:val="28"/>
          <w:szCs w:val="28"/>
          <w:lang w:val="vi-VN"/>
        </w:rPr>
        <w:t xml:space="preserve">Ban Chỉ đạo 389 quốc gia đã chủ động, kịp thời tham mưu cho Chính phủ, Thủ tướng Chính phủ chỉ đạo các </w:t>
      </w:r>
      <w:r>
        <w:rPr>
          <w:rFonts w:cs="Times New Roman" w:ascii="Times New Roman" w:hAnsi="Times New Roman"/>
          <w:sz w:val="28"/>
          <w:szCs w:val="28"/>
        </w:rPr>
        <w:t>b</w:t>
      </w:r>
      <w:r>
        <w:rPr>
          <w:rFonts w:cs="Times New Roman" w:ascii="Times New Roman" w:hAnsi="Times New Roman"/>
          <w:sz w:val="28"/>
          <w:szCs w:val="28"/>
          <w:lang w:val="vi-VN"/>
        </w:rPr>
        <w:t>ộ, ngành và địa phương triển khai các giải pháp toàn diện, có tính dài hạn và tạo cơ chế phối hợp đồng bộ của Ban Chỉ đạo trong công tác chống buôn lậu, gian lận thương mại và hàng giả</w:t>
      </w:r>
      <w:r>
        <w:rPr>
          <w:rFonts w:cs="Times New Roman" w:ascii="Times New Roman" w:hAnsi="Times New Roman"/>
          <w:sz w:val="28"/>
          <w:szCs w:val="28"/>
        </w:rPr>
        <w:t xml:space="preserve">. </w:t>
      </w:r>
      <w:r>
        <w:rPr>
          <w:rFonts w:cs="Times New Roman" w:ascii="Times New Roman" w:hAnsi="Times New Roman"/>
          <w:bCs/>
          <w:sz w:val="28"/>
          <w:szCs w:val="28"/>
        </w:rPr>
        <w:t>Ban Chỉ đạo 389 các bộ, ngành, tỉnh, thành phố đã làm tốt công tác lãnh đạo, chỉ đạo và quán triệt, yêu cầu các đơn vị, lực lượng thực hiện nghiêm các văn bản chỉ đạo của Chính phủ, Thủ tướng Chính phủ, Ban Chỉ đạo 389 quốc gia về công tác chống buôn lậu, gian lận thương mại và hàng giả; chủ động xây dựng kế hoạch chống buôn lậu, gian lận thương mại và hàng giả hàng năm và các kế hoạch cao điểm, chỉ đạo các lực lượng chức năng xây dựng kế hoạch phù hợp với tình hình địa bàn, đơn vị, địa phương mình để triển khai thực hiện đạt hiệu quả.</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Các lực lượng chức năng tích cực, chủ động tiến hành biện pháp nghiệp vụ, kịp thời phát hiện, đấu tranh, ngăn chặn, bắt giữ và xử lý nghiêm các hành vi vi phạm pháp luật liên quan đến buôn lậu, gian lận thương mại và hàng giả, vận chuyển trái phép hàng hóa qua biên giới đúng theo thẩm quyền, góp phần ổn định thị trường, bảo vệ quyền, lợi ích của doanh nghiệp, người tiêu dùng, bảo đảm an ninh trật tự, phục vụ phát triển kinh tế xã hội đất nước</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bCs/>
          <w:sz w:val="28"/>
          <w:szCs w:val="28"/>
        </w:rPr>
        <w:t>Công tác trao đổi, chia sẻ thông tin, phối hợp tổ chức đấu tranh chống buôn lậu, gian lận thương mại và hàng giả giữa Ban Chỉ đạo 389 các bộ, ngành, tỉnh, thành phố đạt hiệu quả cao; nhiều vụ việc vi phạm lớn đã được phối hợp phát hiện, bắt giữ, xử lý theo quy định của pháp luật; không phát sinh điểm nóng về buôn lậu, gian lận thương mại và hàng giả; công tác thông tin, tuyên truyền chống buôn lậu, gian lận thương mại và hàng giả trên các phương tiện thông tin được lan tỏa rộng rãi đến nhiều lĩnh vực, địa bàn, đối tượng.</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Tuy nhiên, </w:t>
      </w:r>
      <w:r>
        <w:rPr>
          <w:rFonts w:cs="Times New Roman" w:ascii="Times New Roman" w:hAnsi="Times New Roman"/>
          <w:sz w:val="28"/>
          <w:szCs w:val="28"/>
        </w:rPr>
        <w:t>công tác chống buôn lậu, gian lận thương mại và hàng giả còn một số hạn chế, tồn tại: Tình trạng hàng nhập lậu, vận chuyển trái phép hàng hóa qua biên giới vẫn diễn biến phức tạp; trong nội địa, tình trạng sản xuất, buôn bán hàng giả, hàng kém chất lượng, hàng không rõ nguồn gốc, xuất xứ, hàng xâm phạm sở hữu trí tuệ vẫn hoạt động công khai ở nhiều nơi, gia tăng trên môi trường thương mại điện tử với quy mô lớn, thời gian dài,</w:t>
      </w:r>
      <w:r>
        <w:rPr>
          <w:rFonts w:cs="Times New Roman" w:ascii="Times New Roman" w:hAnsi="Times New Roman"/>
          <w:sz w:val="28"/>
          <w:szCs w:val="28"/>
          <w:shd w:fill="FDFDFD" w:val="clear"/>
        </w:rPr>
        <w:t xml:space="preserve"> nhất là với nhóm hàng ảnh hưởng đến sức khỏe của người dân, như thực phẩm, dược phẩm, thực phẩm chức năng… gây hoang mang lo lắng trong dư luận, ảnh hưởng đến trật tự an toàn xã hội, và sự phát triển của đất nước</w:t>
      </w:r>
      <w:r>
        <w:rPr>
          <w:rFonts w:cs="Times New Roman" w:ascii="Times New Roman" w:hAnsi="Times New Roman"/>
          <w:sz w:val="28"/>
          <w:szCs w:val="28"/>
        </w:rPr>
        <w:t>; tình trạng mua bán trái phép hóa đơn, gian lận thuế và lợi dụng điều kiện thuận lợi, thông thoáng trong chính sách nhập khẩu để buôn lậu, gian lận thương mại chưa được phát hiện, xử lý kịp thời….</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pPr>
      <w:r>
        <w:rPr>
          <w:rFonts w:cs="Times New Roman" w:ascii="Times New Roman" w:hAnsi="Times New Roman"/>
          <w:sz w:val="28"/>
          <w:szCs w:val="28"/>
        </w:rPr>
        <w:t>Để công tác phòng, chống buôn lậu, gian lận thương mại và hàng giả trong thời gian tới có được chuyển biến tốt hơn, các bộ, ngành, địa phương cần tập trung thực hiện tốt một số nhiệm vụ trọng tâm sau:</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i/>
          <w:iCs/>
          <w:sz w:val="28"/>
          <w:szCs w:val="28"/>
        </w:rPr>
        <w:t>Một là</w:t>
      </w:r>
      <w:r>
        <w:rPr>
          <w:rFonts w:cs="Times New Roman" w:ascii="Times New Roman" w:hAnsi="Times New Roman"/>
          <w:sz w:val="28"/>
          <w:szCs w:val="28"/>
        </w:rPr>
        <w:t>, tiếp tục tổ chức quán triệt, triển khai thực hiện nghiêm túc, có hiệu quả các chỉ đạo của Chính phủ, Thủ tướng Chính phủ, Ban Chỉ đạo phòng, chống tội phạm của Chính phủ, Ban Chỉ đạo 389 quốc gia về phòng, chống tội phạm, buôn lậu, gian lận thương mại và hàng giả</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ực hiện tốt công tác tiếp nhận, xử lý tin báo, tố giác tội phạm buôn lậu và các hành vi gian lận thương mại, kiến nghị khởi tố, tăng cường tuần tra, kiểm soát, kịp thời phát hiện các dấu hiệu tội phạm, vi phạm pháp luật để có biện pháp ngăn chặn, nâng cao chất lượng điều tra, khám phá các vụ án buôn lậu, nhất là các vụ án buôn lậu xuyên quốc gia. </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pPr>
      <w:r>
        <w:rPr>
          <w:rFonts w:eastAsia="Times New Roman" w:cs="Times New Roman" w:ascii="Times New Roman" w:hAnsi="Times New Roman"/>
          <w:i/>
          <w:iCs/>
          <w:sz w:val="28"/>
          <w:szCs w:val="28"/>
        </w:rPr>
        <w:t>Hai là</w:t>
      </w:r>
      <w:r>
        <w:rPr>
          <w:rFonts w:cs="Times New Roman" w:ascii="Times New Roman" w:hAnsi="Times New Roman"/>
          <w:sz w:val="28"/>
          <w:szCs w:val="28"/>
        </w:rPr>
        <w:t xml:space="preserve">, tiếp tục rà roát, hoàn thiện các quy định của pháp luật liên quan đến công tác phòng, chống buôn lậu, gian lận thương mại và hàng giả, tăng mạnh chế tài xử lý để răn đe, phòng ngừa vi phạm có hiệu quả. Đẩy mạnh việc ứng dụng khoa học, công nghệ, kết nối, chia sẻ thông tin giữa các cơ quan, lực lượng chức năng để nâng cao hiệu quả công tác. </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pPr>
      <w:r>
        <w:rPr>
          <w:rFonts w:cs="Times New Roman" w:ascii="Times New Roman" w:hAnsi="Times New Roman"/>
          <w:i/>
          <w:iCs/>
          <w:sz w:val="28"/>
          <w:szCs w:val="28"/>
        </w:rPr>
        <w:t>Ba là,</w:t>
      </w:r>
      <w:r>
        <w:rPr>
          <w:rFonts w:cs="Times New Roman" w:ascii="Times New Roman" w:hAnsi="Times New Roman"/>
          <w:sz w:val="28"/>
          <w:szCs w:val="28"/>
        </w:rPr>
        <w:t xml:space="preserve"> tiếp tục đẩy mạnh cải cách thủ tục hành chính, công khai, minh bạch hóa quy trình; cấp phép, giải quyết thủ tục hành chính cho người dân, doanh nghiệp bảo đảm đúng thời hạn quy định, không để nảy sinh tiêu cực, nhũng nhiễu. Triển khai đồng bộ các nhóm nhiệm vụ, giải pháp tăng cường quản lý nhà nước về chống lẩn tránh biện pháp phòng vệ thương mại, chống gian lận xuất xứ, chuyển tải hàng hóa bất hợp pháp.</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before="0" w:after="0"/>
        <w:ind w:firstLine="709"/>
        <w:jc w:val="both"/>
        <w:rPr/>
      </w:pPr>
      <w:r>
        <w:rPr>
          <w:rFonts w:cs="Times New Roman" w:ascii="Times New Roman" w:hAnsi="Times New Roman"/>
          <w:i/>
          <w:iCs/>
          <w:sz w:val="28"/>
          <w:szCs w:val="28"/>
        </w:rPr>
        <w:t>Bốn là,</w:t>
      </w:r>
      <w:r>
        <w:rPr>
          <w:rFonts w:cs="Times New Roman" w:ascii="Times New Roman" w:hAnsi="Times New Roman"/>
          <w:sz w:val="28"/>
          <w:szCs w:val="28"/>
        </w:rPr>
        <w:t xml:space="preserve"> mở rộng hợp tác quốc tế, trong đó tập trung nghiên cứu, đề xuất đàm phán, ký kết hoặc tham gia các điều ước quốc tế, thỏa thuận quốc tế về phòng, chống buôn lậu, gian lận thương mại, hàng giả.</w:t>
      </w:r>
    </w:p>
    <w:p>
      <w:pPr>
        <w:pStyle w:val="Normal"/>
        <w:widowControl w:val="false"/>
        <w:pBdr>
          <w:top w:val="dotted" w:sz="4" w:space="0" w:color="FFFFFF"/>
          <w:left w:val="dotted" w:sz="4" w:space="0" w:color="FFFFFF"/>
          <w:bottom w:val="dotted" w:sz="4" w:space="31" w:color="FFFFFF"/>
          <w:right w:val="dotted" w:sz="4" w:space="0" w:color="FFFFFF"/>
        </w:pBdr>
        <w:spacing w:lineRule="auto" w:line="312"/>
        <w:ind w:firstLine="709"/>
        <w:jc w:val="both"/>
        <w:rPr>
          <w:rFonts w:ascii="Times New Roman" w:hAnsi="Times New Roman" w:cs="Times New Roman"/>
          <w:sz w:val="28"/>
          <w:szCs w:val="28"/>
        </w:rPr>
      </w:pPr>
      <w:r>
        <w:rPr>
          <w:rFonts w:cs="Times New Roman" w:ascii="Times New Roman" w:hAnsi="Times New Roman"/>
          <w:i/>
          <w:iCs/>
          <w:sz w:val="28"/>
          <w:szCs w:val="28"/>
        </w:rPr>
        <w:t>Năm</w:t>
      </w:r>
      <w:r>
        <w:rPr>
          <w:rFonts w:eastAsia="Times New Roman" w:cs="Times New Roman" w:ascii="Times New Roman" w:hAnsi="Times New Roman"/>
          <w:i/>
          <w:iCs/>
          <w:sz w:val="28"/>
          <w:szCs w:val="28"/>
        </w:rPr>
        <w:t xml:space="preserve"> là</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ẩy mạnh công tác tuyên truyền, giáo dục pháp luật để các tổ chức, cá nhân nâng cao ý thức, chấp hành tốt các quy định của pháp luật trong hoạt động thương mại điện tử; tăng cường tuyên truyền, phổ biến phương thức, thủ đoạn mới liên quan hoạt động buôn lậu, gian lận thương mại và hàng giả trong thương mại điện tử để vận động Nhân dân đề cao cảnh giác, tích cực tham gia tố giác tội phạm, vi phạm pháp luật liên quan lĩnh vực này.</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pPr>
      <w:r>
        <w:rPr>
          <w:rFonts w:cs="Times New Roman" w:ascii="Times New Roman" w:hAnsi="Times New Roman"/>
          <w:b/>
          <w:sz w:val="28"/>
          <w:szCs w:val="28"/>
        </w:rPr>
        <w:t xml:space="preserve">4. Phòng ngừa, ứng phó với các đe dọa an ninh phi truyền thống </w:t>
      </w:r>
    </w:p>
    <w:p>
      <w:pPr>
        <w:pStyle w:val="Normal"/>
        <w:spacing w:lineRule="auto" w:line="312" w:before="0" w:after="0"/>
        <w:ind w:firstLine="709"/>
        <w:jc w:val="both"/>
        <w:rPr/>
      </w:pPr>
      <w:r>
        <w:rPr>
          <w:rFonts w:cs="Times New Roman" w:ascii="Times New Roman" w:hAnsi="Times New Roman"/>
          <w:bCs/>
          <w:sz w:val="28"/>
          <w:szCs w:val="28"/>
        </w:rPr>
        <w:t>Ngày 22/5/2025, Chính phủ ban hành Nghị quyết số 147/NQ-CP về Chiến lược tổng thể quốc gia phòng ngừa, ứng phó với các đe dọa an ninh phi truyền thống đến năm 2030, tầm nhìn đến năm 2045, với mục tiêu tạo sự thống nhất về nhận thức và hành động của cả hệ thống chính trị và toàn xã hội trong phòng ngừa, ứng phó với các đe dọa an ninh phi truyền thống; từng bước xây dựng Việt Nam trở thành quốc gia có khả năng quản trị hiệu quả các đe dọa này, bảo đảm an toàn cho người dân và xã hội; tích cực, chủ động đưa ra ý tưởng, mô hình... để thúc đẩy hợp tác quốc tế và có đóng góp thiết thực, trách nhiệm với cộng đồng quốc tế trong giải quyết các đe dọa an ninh phi truyền thống; góp phần phát triển đất nước bền vững, phục vụ hiệu quả nhiệm vụ xây dựng và bảo vệ Tổ quốc trong tình hình mới.</w:t>
      </w:r>
    </w:p>
    <w:p>
      <w:pPr>
        <w:pStyle w:val="Normal"/>
        <w:spacing w:lineRule="auto" w:line="312" w:before="0" w:after="0"/>
        <w:ind w:firstLine="709"/>
        <w:jc w:val="both"/>
        <w:rPr/>
      </w:pPr>
      <w:r>
        <w:rPr>
          <w:rFonts w:cs="Times New Roman" w:ascii="Times New Roman" w:hAnsi="Times New Roman"/>
          <w:bCs/>
          <w:sz w:val="28"/>
          <w:szCs w:val="28"/>
        </w:rPr>
        <w:t>Chiến lược đề ra mục tiêu phấn đấu đến năm 2030, toàn hệ thống chính trị, toàn dân được tuyên truyền, giáo dục, nhận diện về các đe dọa an ninh phi truyền thống; từ đó nhận thức rõ trách nhiệm và quán triệt tốt phương châm bốn tại chỗ trong phòng ngừa, ứng phó (chỉ huy tại chỗ; lực lượng tại chỗ; vật tư, phương tiện tại chỗ; hậu cần tại chỗ). Năm 2030, hoàn thành việc sửa đổi, bổ sung các văn bản pháp luật quy định tiêu chuẩn, quy chuẩn trong từng ngành, lĩnh vực làm cơ sở xác định cấp độ, mức độ và cơ chế phòng ngừa, ứng phó. Hoàn thành bộ chỉ số an ninh, an sinh, an toàn quốc gia làm cơ sở xác định cảnh báo và tổ chức hoạt động phòng ngừa, ứng phó. 100% địa bàn trọng điểm về các đe dọa an ninh phi truyền thống được bố trí hệ thống theo dõi, giám sát và cảnh báo sớm trong các lĩnh vực: địa chất, biến đổi khí hậu, môi trường, nguồn nước, năng lượng, y tế và phòng, chống tội phạm. Hình thành cơ sở dữ liệu liên quan các đe dọa an ninh phi truyền thống trong Trung tâm Dữ liệu quốc gia hướng đến hệ thống dữ liệu liên thông, đầy đủ, đồng bộ cả về chiều dọc (từ trung ương xuống địa phương) và chiều ngang (liên bộ, liên ngành).</w:t>
      </w:r>
    </w:p>
    <w:p>
      <w:pPr>
        <w:pStyle w:val="Normal"/>
        <w:spacing w:lineRule="auto" w:line="312" w:before="0" w:after="0"/>
        <w:ind w:firstLine="709"/>
        <w:jc w:val="both"/>
        <w:rPr/>
      </w:pPr>
      <w:r>
        <w:rPr>
          <w:rFonts w:cs="Times New Roman" w:ascii="Times New Roman" w:hAnsi="Times New Roman"/>
          <w:bCs/>
          <w:sz w:val="28"/>
          <w:szCs w:val="28"/>
        </w:rPr>
        <w:t xml:space="preserve">Các lực lượng tham gia phòng ngừa, ứng phó với các đe dọa an ninh phi truyền thống được kiện toàn tổ chức, có năng lực phòng ngừa, ứng phó và trang bị phương tiện hiện đại tương đương các nước thuộc nhóm dẫn đầu trong khu vực ở một số lĩnh vực như biến đổi khí hậu; môi trường, an ninh mạng; an ninh y tế; phòng, chống tội phạm có tổ chức xuyên quốc gia, khủng bố. Hình thành cơ chế điều hành ứng phó với các đe dọa an ninh phi truyền thống ở các cấp để điều phối các hoạt động ứng phó khi xảy ra các đe dọa ở cấp độ nghiêm trọng. Hoàn thiện quy hoạch, kế hoạch, kịch bản khung phòng ngừa, ứng phó với các đe dọa an ninh phi truyền thống ở các cấp. 100% lực lượng trực tiếp ứng phó được huấn luyện, diễn tập sát thực tế, bảo đảm khả năng hoàn thành nhiệm vụ. </w:t>
      </w:r>
    </w:p>
    <w:p>
      <w:pPr>
        <w:pStyle w:val="Normal"/>
        <w:spacing w:lineRule="auto" w:line="312" w:before="0" w:after="0"/>
        <w:ind w:firstLine="709"/>
        <w:jc w:val="both"/>
        <w:rPr/>
      </w:pPr>
      <w:r>
        <w:rPr>
          <w:rFonts w:cs="Times New Roman" w:ascii="Times New Roman" w:hAnsi="Times New Roman"/>
          <w:bCs/>
          <w:sz w:val="28"/>
          <w:szCs w:val="28"/>
        </w:rPr>
        <w:t>Có nguồn lực dự trữ phù hợp, đáp ứng tốt hoạt động khắc phục, tái thiết và trở lại trạng thái phát triển bình thường của đối tượng chịu tác động từ các đe dọa an ninh phi truyền thống. Hình thành quỹ phòng ngừa, ứng phó với các đe dọa này ở các cấp theo quy định của pháp luật với sự đóng góp của Nhà nước và xã hội. Sử dụng hiệu quả mọi nguồn lực trong phòng ngừa, ứng phó. Tích cực, chủ động tham gia hợp tác quốc tế phòng ngừa, ứng phó các đe dọa an ninh phi truyền thống phù hợp với điều kiện, khả năng; nghiên cứu, đề xuất hình thành một diễn đàn quốc tế thường niên do Việt Nam chủ trì, thu hút các học giả, chuyên gia quốc tế, quan chức chính phủ các nước trong khu vực và trên thế giới để thảo luận về hợp tác trong lĩnh vực này.</w:t>
      </w:r>
    </w:p>
    <w:p>
      <w:pPr>
        <w:pStyle w:val="Normal"/>
        <w:spacing w:lineRule="auto" w:line="312" w:before="0" w:after="0"/>
        <w:ind w:firstLine="709"/>
        <w:jc w:val="both"/>
        <w:rPr/>
      </w:pPr>
      <w:r>
        <w:rPr>
          <w:rFonts w:cs="Times New Roman" w:ascii="Times New Roman" w:hAnsi="Times New Roman"/>
          <w:bCs/>
          <w:sz w:val="28"/>
          <w:szCs w:val="28"/>
        </w:rPr>
        <w:t>Tầm nhìn đến năm 2045, cả hệ thống chính trị và toàn dân được phổ biến, nhận diện rõ các đe dọa an ninh phi truyền thống, có năng lực và thái độ chủ động phòng ngừa, ứng phó với các đe dọa này. Trước năm 2045, có hệ thống pháp luật đồng bộ, thống nhất, phù hợp với luật pháp quốc tế; các chính sách về phòng ngừa, ứng phó với các đe dọa an ninh phi truyền thống được xây dựng đầy đủ, khả thi, minh bạch, ổn định, dễ tiếp cận, với cơ chế thực thi nghiêm minh, nhất quán, tạo cơ sở pháp lý vững chắc cho công tác phòng ngừa, ứng phó.</w:t>
      </w:r>
    </w:p>
    <w:p>
      <w:pPr>
        <w:pStyle w:val="Normal"/>
        <w:spacing w:lineRule="auto" w:line="312" w:before="0" w:after="0"/>
        <w:ind w:firstLine="709"/>
        <w:jc w:val="both"/>
        <w:rPr/>
      </w:pPr>
      <w:r>
        <w:rPr>
          <w:rFonts w:cs="Times New Roman" w:ascii="Times New Roman" w:hAnsi="Times New Roman"/>
          <w:bCs/>
          <w:spacing w:val="-2"/>
          <w:sz w:val="28"/>
          <w:szCs w:val="28"/>
        </w:rPr>
        <w:t>Năng lực dự báo, cảnh báo sớm các đe dọa an ninh phi truyền thống tương đương các nước phát triển, trên cơ sở đội ngũ chuyên gia và hạ tầng kỹ thuật hiện đại, hệ thống dữ liệu liên thông, đầy đủ, đồng bộ, cập nhật đáp ứng yêu cầu phòng ngừa, ứng phó trong mọi tình huống. Lực lượng tại chỗ ở cơ sở có khả năng ứng phó hiệu quả với các đe dọa an ninh phi truyền thống; hình thành lực lượng cơ động sẵn sàng tham gia hợp tác quốc tế trong phòng ngừa, ứng phó với các đe dọa này.</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ác phương án, kế hoạch, kịch bản khung ứng phó và xử lý các tình huống đe dọa an ninh phi truyền thống trên các lĩnh vực được vận hành trơn tru, đồng bộ, nhịp nhàng và hiệu quả. </w:t>
      </w:r>
    </w:p>
    <w:p>
      <w:pPr>
        <w:pStyle w:val="Normal"/>
        <w:spacing w:lineRule="auto" w:line="312" w:before="0" w:after="0"/>
        <w:ind w:firstLine="709"/>
        <w:jc w:val="both"/>
        <w:rPr/>
      </w:pPr>
      <w:r>
        <w:rPr>
          <w:rFonts w:cs="Times New Roman" w:ascii="Times New Roman" w:hAnsi="Times New Roman"/>
          <w:bCs/>
          <w:sz w:val="28"/>
          <w:szCs w:val="28"/>
        </w:rPr>
        <w:t xml:space="preserve">Để đạt được các mục tiêu trên, các nhiệm vụ, giải pháp trọng tâm cần thực hiện gồm: Hình thành cơ chế điều hành, quản lý công tác phòng ngừa, ứng phó với các đe dọa an ninh phi truyền thống; hoàn thiện hệ thống chính sách, pháp luật liên quan đến phòng ngừa, ứng phó với các đe dọa an ninh phi truyền thống; nâng cao năng lực dự báo chiến lược, hiệu quả quản lý nhà nước, quản trị quốc gia, kiểm soát rủi ro để chủ động phòng ngừa, ứng phó, thích ứng với các đe dọa an ninh phi truyền thống; đẩy mạnh phát triển bền vững, tạo thế và lực vững chắc, huy động sức mạnh tổng hợp, toàn diện, toàn dân, xã hội hóa, tận dụng mọi nguồn lực cho phòng ngừa, ứng phó với các đe dọa an ninh phi truyền thống; tăng cường công tác thông tin, truyền thông nâng cao nhận thức, kỹ năng; chủ </w:t>
      </w:r>
      <w:bookmarkStart w:id="0" w:name="_Hlk199769393"/>
      <w:r>
        <w:rPr>
          <w:rFonts w:cs="Times New Roman" w:ascii="Times New Roman" w:hAnsi="Times New Roman"/>
          <w:bCs/>
          <w:sz w:val="28"/>
          <w:szCs w:val="28"/>
        </w:rPr>
        <w:t>đ</w:t>
      </w:r>
      <w:bookmarkEnd w:id="0"/>
      <w:r>
        <w:rPr>
          <w:rFonts w:cs="Times New Roman" w:ascii="Times New Roman" w:hAnsi="Times New Roman"/>
          <w:bCs/>
          <w:sz w:val="28"/>
          <w:szCs w:val="28"/>
        </w:rPr>
        <w:t>ộng xây dựng kế hoạch, tổ chức tập huấn, diễn tập các kịch bản phòng ngừa, giảm nhẹ, cứu trợ, phục hồi, tái thiết và phát triển trong trường hợp, tình huống cụ thể; chú trọng nâng cao kiến thức, trình độ, kỹ năng cho đội ngũ cán bộ tham gia phòng ngừa, ứng phó với các đe dọa an ninh phi truyền thống; đẩy mạnh chuyển đổi số kết hợp với nghiên cứu phát triển, nghiên cứu chuyển giao, ứng dụng khoa học, công nghệ hiện đại trong phòng ngừa, ứng phó với các đe dọa an ninh phi truyền thống; tăng cường hợp tác quốc tế trong phòng ngừa, ứng phó với các đe dọa an ninh phi truyền thống.</w:t>
      </w:r>
    </w:p>
    <w:p>
      <w:pPr>
        <w:pStyle w:val="Normal"/>
        <w:spacing w:lineRule="auto" w:line="312" w:before="0" w:after="0"/>
        <w:ind w:firstLine="709"/>
        <w:jc w:val="both"/>
        <w:rPr/>
      </w:pPr>
      <w:r>
        <w:rPr>
          <w:rFonts w:cs="Times New Roman" w:ascii="Times New Roman" w:hAnsi="Times New Roman"/>
          <w:b/>
          <w:sz w:val="28"/>
          <w:szCs w:val="28"/>
        </w:rPr>
        <w:t>5. Thúc đẩy đổi mới sáng tạo, chuyển đổi số và Đề án 06</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Thời gian qua, công tác lãnh đạo, chỉ đạo, điều hành </w:t>
      </w:r>
      <w:r>
        <w:rPr>
          <w:rFonts w:cs="Times New Roman" w:ascii="Times New Roman" w:hAnsi="Times New Roman"/>
          <w:bCs/>
          <w:sz w:val="28"/>
          <w:szCs w:val="28"/>
        </w:rPr>
        <w:t xml:space="preserve">hoạt động đổi mới sáng tạo, chuyển đổi số và Đề án 06 về phát triển ứng dụng dữ liệu về dân cư, định danh và xác thực điện tử phục vụ chuyển đổi số quốc gia giai đoạn 2022 - 2025, tầm nhìn đến năm 2030 </w:t>
      </w:r>
      <w:r>
        <w:rPr>
          <w:rFonts w:cs="Times New Roman" w:ascii="Times New Roman" w:hAnsi="Times New Roman"/>
          <w:sz w:val="28"/>
          <w:szCs w:val="28"/>
        </w:rPr>
        <w:t>được triển khai quyết liệt và tổ chức thực hiện đồng bộ với quyết tâm cao từ Trung ương đến cơ sở. Chính phủ đã sửa đổi, bổ sung, cập nhật Nghị quyết số 03/NQ-CP và ban hành Nghị quyết số 71/NQ-CP về Chương trình hành động của Chính phủ triển khai thực hiện Nghị quyết số 57-NQ/TW. Đã có 63/63 địa phương, 22/22 bộ, ngành ban hành kế hoạch hành động thực hiện Nghị quyết. Phong trào Cả nước thi đua đổi mới sáng tạo, chuyển đổi số và Bình dân học vụ số được phát động.</w:t>
      </w:r>
    </w:p>
    <w:p>
      <w:pPr>
        <w:pStyle w:val="Normal"/>
        <w:spacing w:lineRule="auto" w:line="312" w:before="0" w:after="0"/>
        <w:ind w:firstLine="709"/>
        <w:jc w:val="both"/>
        <w:rPr/>
      </w:pPr>
      <w:r>
        <w:rPr>
          <w:rFonts w:cs="Times New Roman" w:ascii="Times New Roman" w:hAnsi="Times New Roman"/>
          <w:sz w:val="28"/>
          <w:szCs w:val="28"/>
        </w:rPr>
        <w:t>Thể chế, cơ chế, chính sách liên quan đến khoa học công nghệ, đổi mới sáng tạo, chuyển đổi số, cải cách hành chính và Đề án 06 tiếp tục được tập trung hoàn thiện. Chuyển đổi số tiếp tục có bước phát triển mạnh mẽ. Thương mại điện tử tiếp tục phát triển mạnh mẽ. Thanh toán không dùng tiền mặt được triển khai rộng khắp; máy bán hàng, thiết bị chấp nhận thẻ được triển khai mạnh mẽ; 70% người tiêu dùng ở các thành phố lớn đã sử dụng thanh toán không dùng tiền mặt hằng ngày. Công nghiệp ICT có bước phát triển khá (xuất khẩu sản phẩm công nghệ số 4 tháng đầu năm 2025 đạt 49,4 tỷ USD, tăng 16,2%; doanh thu công nghiệp ICT ước đạt 423.300 tỷ đồng, tăng trưởng 44,4%). Công tác quản lý thuế, hóa đơn điện tử được triển khai quyết liệt, hiệu quả, góp phần tăng thu ngân sách Nhà nước; thu thuế từ hoạt động thương mại điện tử tăng mạnh.</w:t>
      </w:r>
    </w:p>
    <w:p>
      <w:pPr>
        <w:pStyle w:val="Normal"/>
        <w:spacing w:lineRule="auto" w:line="312" w:before="0" w:after="0"/>
        <w:ind w:firstLine="709"/>
        <w:jc w:val="both"/>
        <w:rPr/>
      </w:pPr>
      <w:r>
        <w:rPr>
          <w:rFonts w:cs="Times New Roman" w:ascii="Times New Roman" w:hAnsi="Times New Roman"/>
          <w:sz w:val="28"/>
          <w:szCs w:val="28"/>
        </w:rPr>
        <w:t>Dịch vụ công trực tuyến phục vụ người dân, doanh nghiệp ngày càng được hoàn thiện, từng bước xây dựng nền hành chính chuyên nghiệp, hiện đại. Đã tích hợp Sổ sức khỏe điện tử và Bệnh án điện tử với trên 15,5 triệu thông tin công dân; đưa vào hoạt động Hệ thống điều phối dữ liệu y tế; mở rộng triển khai Học bạ số. Đã có trên 2,9 triệu đối tượng chính sách được nhận trợ cấp an sinh xã hội và 80% người dân nhận lương hưu, trợ cấp BHXH qua tài khoản. Công tác cải cách hành chính được triển khai mạnh mẽ, nhất là sắp xếp, tinh gọn tổ chức bộ máy hành chính nhà nước.</w:t>
      </w:r>
    </w:p>
    <w:p>
      <w:pPr>
        <w:pStyle w:val="Normal"/>
        <w:spacing w:lineRule="auto" w:line="312" w:before="0" w:after="0"/>
        <w:ind w:firstLine="709"/>
        <w:jc w:val="both"/>
        <w:rPr/>
      </w:pPr>
      <w:r>
        <w:rPr>
          <w:rFonts w:cs="Times New Roman" w:ascii="Times New Roman" w:hAnsi="Times New Roman"/>
          <w:sz w:val="28"/>
          <w:szCs w:val="28"/>
        </w:rPr>
        <w:t>Tuy nhiên, vẫn còn những tồn tại, hạn chế, như: Phân cấp, phân quyền chưa triệt để; nhiều nhiệm vụ tại triển khai còn chậm tiến độ, chưa có sự chuyển biến rõ nét. Nhiều bộ, ngành, địa phương chưa chủ động đăng ký nhu cầu kinh phí chi đầu tư và chi thường xuyên cho khoa học, công nghệ, đổi mới sáng tạo, chuyển đổi số, cải cách hành chính và Đề án 06. Chưa quyết liệt, chưa quan tâm đúng mức tới cải cách hành chính, cắt giảm, đơn giản hóa thủ tục hành chính còn chậm; chất lượng cung cấp dịch vụ công trực tuyến chưa cao....</w:t>
      </w:r>
    </w:p>
    <w:p>
      <w:pPr>
        <w:pStyle w:val="Normal"/>
        <w:spacing w:lineRule="auto" w:line="312" w:before="0" w:after="0"/>
        <w:ind w:firstLine="709"/>
        <w:jc w:val="both"/>
        <w:rPr/>
      </w:pPr>
      <w:r>
        <w:rPr>
          <w:rFonts w:cs="Times New Roman" w:ascii="Times New Roman" w:hAnsi="Times New Roman"/>
          <w:sz w:val="28"/>
          <w:szCs w:val="28"/>
        </w:rPr>
        <w:t xml:space="preserve">Tại Phiên họp lần thứ hai Ban Chỉ đạo của Chính phủ về phát triển khoa học, công nghệ, đổi mới sáng tạo, chuyển đổi số và Đề án 06 (ngày 17/5), Thủ tướng Chính phủ nêu rõ: Để đạt mục tiêu phát triển kinh tế - xã hội của năm 2025 (tăng trưởng GDP đạt ít nhất 8%) và cả nhiệm kỳ 2021 - 2025, tạo đà, tạo thế, tạo lực cho tăng trưởng 2 con số phải đổi mới mạnh mẽ phương thức lãnh đạo, chỉ đạo, điều hành, tác phong, lề lối làm việc theo hướng khoa học, chuyên nghiệp, hiện đại với phương châm: Bộ máy tinh gọn - Dữ liệu kết nối - Quản trị hiện đại. Đẩy mạnh 3 đột phá chiến lược số, gồm: thể chế số, hạ tầng số, nhân lực số. Đẩy mạnh nguồn lực thực hiện khoa học công nghệ, đổi mới sáng tạo, chuyển đổi số, tăng chi cho khoa học công nghệ lên 3% chi ngân sách Nhà nước. </w:t>
      </w:r>
    </w:p>
    <w:p>
      <w:pPr>
        <w:pStyle w:val="Normal"/>
        <w:spacing w:lineRule="auto" w:line="312" w:before="0" w:after="0"/>
        <w:ind w:firstLine="709"/>
        <w:jc w:val="both"/>
        <w:rPr/>
      </w:pPr>
      <w:r>
        <w:rPr>
          <w:rFonts w:cs="Times New Roman" w:ascii="Times New Roman" w:hAnsi="Times New Roman"/>
          <w:sz w:val="28"/>
          <w:szCs w:val="28"/>
        </w:rPr>
        <w:t>Tiếp tục nâng cao nhận thức, đột phá về đổi mới tư duy, xác định quyết tâm chính trị mạnh mẽ, quyết liệt lãnh đạo, chỉ đạo, tạo xung lực mới, động lực mới, khí thế mới trong toàn xã hội. Tiếp tục đẩy mạnh tuyên truyền sâu rộng, nâng cao nhận thức xã hội về khoa học công nghệ, đổi mới sáng tạo, chuyển đổi số, cải cách hành chính và Đề án 06. Tiếp tục triển khai tổ chức thực chất, rộng khắp các phong trào thi đua trong toàn quốc để phát huy sức mạnh tổng hợp của cả hệ thống chính trị, sự tham gia tích cực của doanh nghiệp và Nhân dân, nhất là phong trào Cả nước thi đua đổi mới sáng tạo, chuyển đổi số và Bình dân học vụ số. Đẩy mạnh rà soát, xây dựng, hoàn thiện thể chế, cơ chế, chính sách; bảo đảm nguồn lực cho khoa học công nghệ, đổi mới sáng tạo, chuyển đổi số, có cơ chế ưu tiên để huy động nguồn lực…</w:t>
      </w:r>
    </w:p>
    <w:p>
      <w:pPr>
        <w:pStyle w:val="Normal"/>
        <w:spacing w:lineRule="auto" w:line="312" w:before="0" w:after="0"/>
        <w:ind w:firstLine="709"/>
        <w:jc w:val="both"/>
        <w:rPr/>
      </w:pPr>
      <w:r>
        <w:rPr>
          <w:rFonts w:cs="Times New Roman" w:ascii="Times New Roman" w:hAnsi="Times New Roman"/>
          <w:b/>
          <w:spacing w:val="-6"/>
          <w:sz w:val="28"/>
          <w:szCs w:val="28"/>
        </w:rPr>
        <w:t xml:space="preserve">6. Một số nhiệm vụ phát triển kinh tế tư nhân </w:t>
      </w:r>
    </w:p>
    <w:p>
      <w:pPr>
        <w:pStyle w:val="ListParagraph"/>
        <w:spacing w:lineRule="auto" w:line="312"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Ngày 04/5/2025, Chính phủ ban hành Nghị quyết số 138/NQ-CP về Kế hoạch hành động của Chính phủ thực hiện Nghị quyết số 68-NQ/TW về phát triển kinh tế tư nhân.</w:t>
      </w:r>
    </w:p>
    <w:p>
      <w:pPr>
        <w:pStyle w:val="Normal"/>
        <w:spacing w:lineRule="auto" w:line="312" w:before="0" w:after="0"/>
        <w:ind w:firstLine="709"/>
        <w:jc w:val="both"/>
        <w:rPr/>
      </w:pPr>
      <w:r>
        <w:rPr>
          <w:rFonts w:cs="Times New Roman" w:ascii="Times New Roman" w:hAnsi="Times New Roman"/>
          <w:sz w:val="28"/>
          <w:szCs w:val="28"/>
        </w:rPr>
        <w:t>Nghị quyết nêu rõ, nhằm đạt được mục tiêu đề ra tại Nghị quyết số 68-NQ/TW, trong thời gian tới, bên cạnh các nhiệm vụ thường xuyên, các bộ, ngành, địa phương cần cụ thể hóa và quyết liệt tổ chức triển khai thực hiện một số nhiệm vụ sau:</w:t>
      </w:r>
    </w:p>
    <w:p>
      <w:pPr>
        <w:pStyle w:val="Normal"/>
        <w:spacing w:lineRule="auto" w:line="312" w:before="0" w:after="0"/>
        <w:ind w:firstLine="709"/>
        <w:jc w:val="both"/>
        <w:rPr/>
      </w:pPr>
      <w:r>
        <w:rPr>
          <w:rFonts w:cs="Times New Roman" w:ascii="Times New Roman" w:hAnsi="Times New Roman"/>
          <w:sz w:val="28"/>
          <w:szCs w:val="28"/>
        </w:rPr>
        <w:t>Đổi mới tư duy, thống nhất cao về nhận thức và hành động, khơi dậy niềm tin, khát vọng dân tộc, tạo xung lực mới, khí thế mới để phát triển kinh tế tư nhân. Các bộ, ngành, địa phương xây dựng kế hoạch triển khai Kế hoạch hành động của Chính phủ với các mục tiêu được lượng hóa cụ thể; giao trách nhiệm người đứng đầu các cơ quan, đơn vị quán triệt toàn thể công chức, viên chức, người lao động thay đổi tư duy, nhận thức, hành động, đối xử công bằng, bình đẳng với kinh tế tư nhân, xây dựng mối quan hệ giữa chính quyền và doanh nghiệp cởi mở, thân thiện, đồng hành, liêm chính, kiến tạo phát triển.</w:t>
      </w:r>
    </w:p>
    <w:p>
      <w:pPr>
        <w:pStyle w:val="Normal"/>
        <w:spacing w:lineRule="auto" w:line="312" w:before="0" w:after="0"/>
        <w:ind w:firstLine="709"/>
        <w:jc w:val="both"/>
        <w:rPr/>
      </w:pPr>
      <w:r>
        <w:rPr>
          <w:rFonts w:cs="Times New Roman" w:ascii="Times New Roman" w:hAnsi="Times New Roman"/>
          <w:spacing w:val="-2"/>
          <w:sz w:val="28"/>
          <w:szCs w:val="28"/>
        </w:rPr>
        <w:t>Đẩy mạnh cải cách, hoàn thiện, nâng cao chất lượng thể chế, chính sách, bảo đảm và bảo vệ hữu hiệu quyền sở hữu, quyền tài sản, quyền tự do kinh doanh, quyền cạnh tranh bình đẳng và bảo đảm thực thi hợp đồng của kinh tế tư nhân. Xây dựng và triển khai kế hoạch rà soát các văn bản quy phạm pháp luật trong phạm vi ngành, lĩnh vực, địa bàn quản lý để xử lý theo thẩm quyền hoặc báo cáo cấp có thẩm quyền xử lý nhằm loại bỏ những điều kiện kinh doanh không cần thiết, quy định chồng chéo, không phù hợp, cản trở sự phát triển của doanh nghiệp, hộ kinh doanh.</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Ứng dụng triệt để chuyển đổi số nhằm cắt giảm tối đa thời gian xử lý thủ tục hành chính, chi phí tuân thủ pháp luật và điều kiện kinh doanh trong các quy định về gia nhập, rút lui khỏi thị trường, đất đai, quy hoạch, đầu tư, xây dựng, thuế, hải quan, bảo hiểm, sở hữu trí tuệ, tiêu chuẩn, quy chuẩn... </w:t>
      </w:r>
    </w:p>
    <w:p>
      <w:pPr>
        <w:pStyle w:val="Normal"/>
        <w:spacing w:lineRule="auto" w:line="312" w:before="0" w:after="0"/>
        <w:ind w:firstLine="709"/>
        <w:jc w:val="both"/>
        <w:rPr/>
      </w:pPr>
      <w:r>
        <w:rPr>
          <w:rFonts w:cs="Times New Roman" w:ascii="Times New Roman" w:hAnsi="Times New Roman"/>
          <w:sz w:val="28"/>
          <w:szCs w:val="28"/>
        </w:rPr>
        <w:t xml:space="preserve">Bảo đảm và bảo vệ hữu hiệu quyền sở hữu, quyền tự do kinh doanh, quyền tài sản, quyền cạnh tranh bình đẳng và bảo đảm thực thi hợp đồng của kinh tế tư nhân, các bộ, ngành, địa phương chỉ đạo các cơ quan, đơn vị, doanh nghiệp trực thuộc khẩn trương rà soát, thực hiện thanh toán dứt điểm các hợp đồng đang nợ đọng, chấm dứt tình trạng chiếm dụng vốn của doanh nghiệp, hộ kinh doanh. </w:t>
      </w:r>
    </w:p>
    <w:p>
      <w:pPr>
        <w:pStyle w:val="Normal"/>
        <w:spacing w:lineRule="auto" w:line="312" w:before="0" w:after="0"/>
        <w:ind w:firstLine="709"/>
        <w:jc w:val="both"/>
        <w:rPr/>
      </w:pPr>
      <w:r>
        <w:rPr>
          <w:rFonts w:cs="Times New Roman" w:ascii="Times New Roman" w:hAnsi="Times New Roman"/>
          <w:sz w:val="28"/>
          <w:szCs w:val="28"/>
        </w:rPr>
        <w:t xml:space="preserve">Tạo thuận lợi cho kinh tế tư nhân tiếp cận các nguồn lực về đất đai, vốn, nhân lực chất lượng cao. Tăng cường cơ hội tiếp cận đất đai, mặt bằng sản xuất kinh doanh cho kinh tế tư nhân. Rà soát, sửa đổi Luật Đất đai và các văn bản hướng dẫn thi hành, bổ sung cơ chế, chính sách; kịp thời công khai quy hoạch, kế hoạch sử dụng đất trên địa bàn; tích cực phối hợp với tổ chức chính trị, xã hội hỗ trợ doanh nghiệp trong công tác giải phóng mặt bằng; triệt để ứng dụng chuyển đổi số để cung cấp dịch vụ công trực tuyến toàn trình trong thực hiện các thủ tục hành chính về đất đai, giảm tối thiểu 30% thời gian giải quyết thủ tục thuê đất, cấp giấy chứng nhận quyền sử dụng đất cho người dân, doanh nghiệp. </w:t>
      </w:r>
    </w:p>
    <w:p>
      <w:pPr>
        <w:pStyle w:val="Normal"/>
        <w:spacing w:lineRule="auto" w:line="312" w:before="0" w:after="0"/>
        <w:ind w:firstLine="709"/>
        <w:jc w:val="both"/>
        <w:rPr/>
      </w:pPr>
      <w:r>
        <w:rPr>
          <w:rFonts w:cs="Times New Roman" w:ascii="Times New Roman" w:hAnsi="Times New Roman"/>
          <w:sz w:val="28"/>
          <w:szCs w:val="28"/>
        </w:rPr>
        <w:t>Đẩy mạnh cơ chế chia sẻ thông tin giữa hệ thống ngân hàng, thuế và các cơ quan liên quan đảm bảo thống nhất dữ liệu về tình hình hoạt động và tài chính của doanh nghiệp, hộ kinh doanh để tăng cường cho vay với các đối tượng này; giám sát chặt chẽ hoạt động của các tổ chức tín dụng, hoạt động cấp tín dụng; kiểm soát chặt chẽ hoạt động cho vay phục vụ hệ sinh thái nội bộ...</w:t>
      </w:r>
    </w:p>
    <w:p>
      <w:pPr>
        <w:pStyle w:val="Normal"/>
        <w:spacing w:lineRule="auto" w:line="312" w:before="0" w:after="0"/>
        <w:ind w:firstLine="709"/>
        <w:jc w:val="both"/>
        <w:rPr/>
      </w:pPr>
      <w:r>
        <w:rPr>
          <w:rFonts w:cs="Times New Roman" w:ascii="Times New Roman" w:hAnsi="Times New Roman"/>
          <w:sz w:val="28"/>
          <w:szCs w:val="28"/>
        </w:rPr>
        <w:t>Nâng cao chất lượng nguồn nhân lực cho kinh tế tư nhân; khuyến khích các cơ sở giáo dục đào tạo, đào tạo nghề hợp tác, phát triển các chương trình liên kết đào tạo với nước ngoài; tiếp nhận và nhân rộng các chương trình đào tạo tiên tiến nhằm nâng cao chất lượng nguồn nhân lực cho doanh nghiệp; thúc đẩy khoa học công nghệ, đổi mới sáng tạo, chuyển đổi số, chuyển đổi xanh, kinh doanh hiệu quả, bền vững trong kinh tế tư nhân. Xây dựng, triển khai Chương trình vươn ra thị trường quốc tế (Go Global) trên cơ sở rà soát, lồng ghép các chương trình hỗ trợ doanh nghiệp hiện hành hoặc dự kiến ban hành của ngành, tập trung các giải pháp hỗ trợ về thị trường, thương hiệu, kênh phân phối, logistics, bảo hiểm, tư vấn, pháp lý, giải quyết tranh chấp kinh doanh, thương mại, mua bán sáp nhập, kết nối với các tập đoàn đa quốc gia...</w:t>
      </w:r>
    </w:p>
    <w:p>
      <w:pPr>
        <w:pStyle w:val="Normal"/>
        <w:spacing w:lineRule="auto" w:line="312" w:before="0" w:after="0"/>
        <w:ind w:firstLine="709"/>
        <w:jc w:val="both"/>
        <w:rPr/>
      </w:pPr>
      <w:r>
        <w:rPr>
          <w:rFonts w:cs="Times New Roman" w:ascii="Times New Roman" w:hAnsi="Times New Roman"/>
          <w:sz w:val="28"/>
          <w:szCs w:val="28"/>
        </w:rPr>
        <w:t>Rà soát, sửa đổi các quy định pháp lý về chế độ tài chính, kế toán, thuế, bảo hiểm đối với doanh nghiệp siêu nhỏ theo hướng đơn giản hoá, dễ tuân thủ, dễ thực hiện; nghiên cứu, xây dựng Đề án chuẩn mực đạo đức, văn hóa kinh doanh gắn với bản sắc dân tộc và tiếp cận tinh hoa văn hóa kinh doanh thế giới; củng cố, nâng cao vai trò, chức năng nhiệm vụ, hiệu quả hoạt động nhằm bảo vệ quyền, lợi ích hợp pháp, chính đáng của doanh nghiệp, doanh nhân; nâng cao chất lượng công tác tham gia xây dựng, phản biện và giám sát việc thực hiện chủ trương, chính sách; nâng cao năng lực, tham gia triển khai thực hiện các chương trình, chính sách hỗ trợ kinh tế tư nhân;...</w:t>
      </w:r>
    </w:p>
    <w:p>
      <w:pPr>
        <w:pStyle w:val="Normal"/>
        <w:spacing w:lineRule="auto" w:line="312" w:before="0" w:after="0"/>
        <w:ind w:firstLine="709"/>
        <w:jc w:val="both"/>
        <w:rPr/>
      </w:pPr>
      <w:r>
        <w:rPr>
          <w:rFonts w:cs="Times New Roman" w:ascii="Times New Roman" w:hAnsi="Times New Roman"/>
          <w:i/>
          <w:iCs/>
          <w:sz w:val="28"/>
          <w:szCs w:val="28"/>
        </w:rPr>
        <w:t xml:space="preserve">- Ngày 17/5/2025, Chính phủ </w:t>
      </w:r>
      <w:bookmarkStart w:id="1" w:name="_Hlk199862589"/>
      <w:r>
        <w:rPr>
          <w:rFonts w:cs="Times New Roman" w:ascii="Times New Roman" w:hAnsi="Times New Roman"/>
          <w:i/>
          <w:iCs/>
          <w:sz w:val="28"/>
          <w:szCs w:val="28"/>
        </w:rPr>
        <w:t xml:space="preserve">ban hành Nghị quyết số 139/NQ-CP </w:t>
      </w:r>
      <w:bookmarkEnd w:id="1"/>
      <w:r>
        <w:rPr>
          <w:rFonts w:cs="Times New Roman" w:ascii="Times New Roman" w:hAnsi="Times New Roman"/>
          <w:i/>
          <w:iCs/>
          <w:sz w:val="28"/>
          <w:szCs w:val="28"/>
        </w:rPr>
        <w:t xml:space="preserve">về Kế hoạch của Chính phủ triển khai Nghị quyết số 198/2025/QH15 của Quốc hội về một số cơ chế, chính sách đặc biệt phát triển kinh tế tư nhân </w:t>
      </w:r>
      <w:r>
        <w:rPr>
          <w:rFonts w:cs="Times New Roman" w:ascii="Times New Roman" w:hAnsi="Times New Roman"/>
          <w:sz w:val="28"/>
          <w:szCs w:val="28"/>
        </w:rPr>
        <w:t xml:space="preserve">nhằm cải thiện môi trường kinh doanh, hoàn thiện cơ chế, chính sách về thanh tra, kiểm tra, cấp phép, chứng nhận, cạnh tranh, phá sản doanh nghiệp, ứng dụng chuyển đổi số trong các hoạt động phục vụ sự phát triển của loại hình kinh tế này. </w:t>
      </w:r>
    </w:p>
    <w:p>
      <w:pPr>
        <w:pStyle w:val="Normal"/>
        <w:spacing w:lineRule="auto" w:line="312"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N</w:t>
      </w:r>
      <w:r>
        <w:rPr>
          <w:rFonts w:cs="Times New Roman" w:ascii="Times New Roman" w:hAnsi="Times New Roman"/>
          <w:b/>
          <w:sz w:val="28"/>
          <w:szCs w:val="28"/>
        </w:rPr>
        <w:t xml:space="preserve">hiệm vụ trọng tâm, cấp bách thúc đẩy giải ngân vốn đầu tư công </w:t>
      </w:r>
    </w:p>
    <w:p>
      <w:pPr>
        <w:pStyle w:val="Normal"/>
        <w:spacing w:lineRule="auto" w:line="312" w:before="0" w:after="0"/>
        <w:ind w:firstLine="709"/>
        <w:jc w:val="both"/>
        <w:rPr/>
      </w:pPr>
      <w:r>
        <w:rPr>
          <w:rFonts w:cs="Times New Roman" w:ascii="Times New Roman" w:hAnsi="Times New Roman"/>
          <w:sz w:val="28"/>
          <w:szCs w:val="28"/>
        </w:rPr>
        <w:t>Từ đầu năm đến nay, Thủ tướng Chính phủ đã ban hành nhiều văn bản chỉ đạo đẩy mạnh giải ngân vốn đầu tư công; tổ chức phiên họp của Ban Chỉ đạo Nhà nước các công trình, dự án quan trọng quốc gia, trọng điểm ngành giao thông. Các nội dung về đầu tư công luôn được đưa vào chương trình làm việc của các phiên họp Thường trực Chính phủ, phiên họp Chính phủ thường kỳ, cuộc họp của các bộ, ngành, thể hiện tính xuyên suốt và nhất quán trong lãnh đạo, chỉ đạo điều hành. Các tổ công tác của Thủ tướng Chính phủ phát huy vai trò trong trực tiếp kiểm tra, đôn đốc, tháo gỡ khó khăn, vướng mắc, đẩy mạnh giải ngân vốn đầu tư công tại các bộ, cơ quan, địa phương… Ngày 04/12/2024, Thủ tướng Chính phủ đã giao kế hoạch đầu tư vốn ngân sách nhà nước năm 2025 với tổng số vốn gần 829,4 nghìn tỷ đồng cho các bộ, cơ quan, địa phương, đạt 100% kế hoạch vốn được Quốc hội phân bổ để quyết tâm đẩy mạnh giải ngân vốn đầu tư công ngay từ đầu năm 2025.</w:t>
      </w:r>
    </w:p>
    <w:p>
      <w:pPr>
        <w:pStyle w:val="Normal"/>
        <w:spacing w:lineRule="auto" w:line="312" w:before="0" w:after="0"/>
        <w:ind w:firstLine="709"/>
        <w:jc w:val="both"/>
        <w:rPr/>
      </w:pPr>
      <w:r>
        <w:rPr>
          <w:rFonts w:cs="Times New Roman" w:ascii="Times New Roman" w:hAnsi="Times New Roman"/>
          <w:sz w:val="28"/>
          <w:szCs w:val="28"/>
        </w:rPr>
        <w:t>Tính đến ngày 30/4/2025, ước giải ngân chung cả nước là 128,5 nghìn tỷ đồng, đạt 15,56% kế hoạch Thủ tướng Chính phủ giao, thấp hơn cùng kỳ năm 2024 (16,64%), nhưng về giá trị tuyệt đối cao hơn 18 nghìn tỷ đồng. Có 10/47 bộ, cơ quan Trung ương và 36/63 địa phương có tỉ lệ giải ngân vốn đầu tư công trên trung bình. Trong đó, một số đơn vị được giao vốn lớn và có tỉ lệ giải ngân cao như: Bộ Quốc phòng (giao trên 23 nghìn tỷ, giải ngân đạt 16,3%), Bộ Công an (giao 4,1 nghìn tỷ, giải ngân đạt 27,3%), Bộ Nông nghiệp và Môi trường (giao 22,3 nghìn tỷ, giải ngân đạt 16,6%), Thanh Hóa (giao 13,3 nghìn tỷ, giải ngân đạt 39,2%); Hà Nam (giao 10,6 nghìn tỷ, giải ngân đạt 38,4%), Lâm Đồng (giao 7,24 nghìn tỷ đồng, giải ngân đạt 30,1%), Bà Rịa - Vũng Tàu (giao 13,8 nghìn tỷ đồng, tỷ lệ giải ngân đạt 26,6%). Giải ngân chương trình mục tiêu quốc gia đạt 21,4% kế hoạch Thủ tướng giao, cao hơn cùng kỳ năm 2024 (19,5%).</w:t>
      </w:r>
    </w:p>
    <w:p>
      <w:pPr>
        <w:pStyle w:val="Normal"/>
        <w:spacing w:lineRule="auto" w:line="312" w:before="0" w:after="0"/>
        <w:ind w:firstLine="709"/>
        <w:jc w:val="both"/>
        <w:rPr/>
      </w:pPr>
      <w:r>
        <w:rPr>
          <w:rFonts w:cs="Times New Roman" w:ascii="Times New Roman" w:hAnsi="Times New Roman"/>
          <w:sz w:val="28"/>
          <w:szCs w:val="28"/>
        </w:rPr>
        <w:t>Nhiều dự án, nhất là dự án quan trọng quốc gia trên toàn quốc được triển khai khẩn trương, trong đó, các dự án trọng điểm, quan trọng về đường bộ cao tốc, đường sắt tốc độ cao, sân bay, cảng biển, hạ tầng giáo dục, y tế, xã hội… được ưu tiên bố trí vốn và tập trung triển khai. Đặc biệt, cả nước đồng loạt khởi công, khánh thành 80 công trình, dự án trọng điểm, hạ tầng chiến lược kỷ niệm 50 năm Ngày Giải phóng miền Nam, thống nhất đất nước, đưa vào khai thác nhà ga T3 Tân Sơn Nhất và thông xe tuyến chính 5 dự án thành phần cao tốc Bắc - Nam... Nhiều nhà thầu, cơ quan quản lý đã ứng dụng mạnh mẽ và làm chủ các công nghệ hiện đại, đẩy nhanh tiến độ thi công, nâng cao chất lượng công trình như: Dự án Cảng hàng không quốc tế Long Thành, Bến cảng 3, 4, 5, 6 khu bến Lạch Huyện, các hầm lớn trên tuyến cao tốc Bắc - Nam...</w:t>
      </w:r>
    </w:p>
    <w:p>
      <w:pPr>
        <w:pStyle w:val="Normal"/>
        <w:spacing w:lineRule="auto" w:line="312" w:before="0" w:after="0"/>
        <w:ind w:firstLine="709"/>
        <w:jc w:val="both"/>
        <w:rPr/>
      </w:pPr>
      <w:r>
        <w:rPr>
          <w:rFonts w:cs="Times New Roman" w:ascii="Times New Roman" w:hAnsi="Times New Roman"/>
          <w:sz w:val="28"/>
          <w:szCs w:val="28"/>
        </w:rPr>
        <w:t>Bên cạnh những kết quả đạt được, việc giải ngân đầu tư công vẫn còn một số tồn tại, hạn chế. Đến nay, vẫn còn 17 bộ, cơ quan Trung ương và 21 địa phương chưa phân bổ hết kế hoạch vốn đã được Thủ tướng Chính phủ giao với tổng số vốn gần 8 nghìn tỷ đồng, phải phân bổ hết trong tháng 5. Có 37/47 bộ, cơ quan và 27/63 địa phương có tỉ lệ giải ngân dưới mức trung bình cả nước, trong đó một số đơn vị được giao số vốn lớn nhưng tỉ lệ giải ngân thấp. Tiến độ giải ngân của một số dự án quan trọng quốc gia, dự án trọng điểm ngành giao thông vận tải, dự án giao thông liên vùng do địa phương làm chủ quản còn thấp như: dự án đường cao tốc Tuyên Quang - Phú Thọ kết nối với đường cao tốc Nội Bài - Lào Cai; Hòa Bình - Mộc Châu - Sơn La; Gia Nghĩa - Chơn Thành; Tân Phú - Bảo Lộc, Bảo Lộc - Liên Khương…</w:t>
      </w:r>
    </w:p>
    <w:p>
      <w:pPr>
        <w:pStyle w:val="Normal"/>
        <w:spacing w:lineRule="auto" w:line="312" w:before="0" w:after="0"/>
        <w:ind w:firstLine="709"/>
        <w:jc w:val="both"/>
        <w:rPr/>
      </w:pPr>
      <w:r>
        <w:rPr>
          <w:rFonts w:cs="Times New Roman" w:ascii="Times New Roman" w:hAnsi="Times New Roman"/>
          <w:sz w:val="28"/>
          <w:szCs w:val="28"/>
        </w:rPr>
        <w:t xml:space="preserve">Tai Hội nghị thúc đẩy động lực tăng trưởng đầu tư công năm 2025 (ngày 20/5/2025), Thủ tướng Chính phủ yêu cầu phải quyết tâm giải ngân đạt 100% kế hoạch giao để thúc đẩy tăng trưởng, tạo công ăn, việc làm, sinh kế cho người dân, nhất là tại những vùng khó khăn; tạo không gian phát triển, động lực phát triển mới; giảm chi phí logistics, tăng khả năng cạnh tranh của hàng hóa, sản phẩm, doanh nghiệp và nền kinh tế; góp phần khơi thông các nguồn lực, lấy nguồn lực nhà nước dẫn dắt và kích hoạt mọi nguồn lực xã hội, giải quyết các khó khăn, vướng mắc trong phát triển. </w:t>
      </w:r>
    </w:p>
    <w:p>
      <w:pPr>
        <w:pStyle w:val="Normal"/>
        <w:spacing w:lineRule="auto" w:line="312" w:before="0" w:after="0"/>
        <w:ind w:firstLine="709"/>
        <w:jc w:val="both"/>
        <w:rPr/>
      </w:pPr>
      <w:r>
        <w:rPr>
          <w:rFonts w:cs="Times New Roman" w:ascii="Times New Roman" w:hAnsi="Times New Roman"/>
          <w:sz w:val="28"/>
          <w:szCs w:val="28"/>
        </w:rPr>
        <w:t>Các bộ, ngành, cơ quan, địa phương căn cứ chức năng, nhiệm vụ, quyền hạn nêu cao tinh thần trách nhiệm, phát huy vai trò của người đứng đầu, tăng cường lãnh đạo, chỉ đạo sát sao, chủ động, tích cực tổ chức thực hiện, thường xuyên rà soát, đôn đốc, tháo gỡ kịp thời khó khăn, vướng mắc tại đơn vị mình, tại công trường kịp thời, hiệu quả; triển khai, cụ thể hóa và vận dụng sáng tạo, linh hoạt, hiệu quả chủ trương, đường lối của Đảng, chính sách, pháp luật của Nhà nước, các nghị quyết của Đảng, Quốc hội, Chính phủ; quan tâm xây dựng cơ sở dữ liệu để theo dõi, đánh giá đầu tư công, nhất là dữ liệu về đất đai, môi trường và dữ liệu đánh giá các nhà thầu; quyết tâm cao, nỗ lực lớn, hành động quyết liệt, hiệu quả, có trọng tâm, trọng điểm.</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ả hệ thống chính trị cần vào cuộc để giải phóng mặt bằng; những dự án khó, phức tạp thì Bí thư cấp uỷ phải trực tiếp chỉ đạo; vận dụng sáng tạo các quy định, trong đó lưu ý quan tâm những người dân khó khăn về chỗ ở, đất ở. Các bộ, cơ quan khẩn trương sửa đổi, bổ sung, ban hành các quy định pháp luật, hướng dẫn về phân cấp, phân quyền trong việc quản lý, thực hiện các dự án đầu tư công tại địa phương khi thay đổi địa giới hành chính và tổ chức chính quyền địa phương hai cấp, không để gián đoạn công việc. Công tác chuẩn bị đầu tư phải làm tốt hơn, đặc biệt là chuẩn bị kế hoạch đầu tư công trung hạn trong nhiệm kỳ sắp tới.</w:t>
      </w:r>
    </w:p>
    <w:p>
      <w:pPr>
        <w:pStyle w:val="Normal"/>
        <w:widowControl w:val="false"/>
        <w:spacing w:lineRule="auto" w:line="312" w:before="0" w:after="0"/>
        <w:ind w:firstLine="709"/>
        <w:jc w:val="both"/>
        <w:rPr/>
      </w:pPr>
      <w:r>
        <w:rPr>
          <w:rFonts w:cs="Times New Roman" w:ascii="Times New Roman" w:hAnsi="Times New Roman"/>
          <w:b/>
          <w:sz w:val="28"/>
          <w:szCs w:val="28"/>
        </w:rPr>
        <w:t xml:space="preserve">8. Tiến độ, kết quả Chương trình xóa nhà tạm, nhà dột nát </w:t>
      </w:r>
    </w:p>
    <w:p>
      <w:pPr>
        <w:pStyle w:val="Normal"/>
        <w:widowControl w:val="false"/>
        <w:spacing w:lineRule="auto" w:line="312" w:before="0" w:after="0"/>
        <w:ind w:firstLine="709"/>
        <w:jc w:val="both"/>
        <w:rPr/>
      </w:pPr>
      <w:r>
        <w:rPr>
          <w:rFonts w:cs="Times New Roman" w:ascii="Times New Roman" w:hAnsi="Times New Roman"/>
          <w:sz w:val="28"/>
          <w:szCs w:val="28"/>
        </w:rPr>
        <w:t>Theo thông tin từ Bộ Dân tộc và Tôn giáo (ngày 09/6/2025), đến nay, cả nước đã có 21/63 địa phương không còn nhà tạm, nhà dột nát. Dự kiến đến ngày 30/6/2025, sẽ có khoảng 40 địa phương đạt được mục tiêu này. Tính đến hết ngày 07/6/2025, cả nước đã hỗ trợ xóa nhà tạm, nhà dột nát được 205.115 căn, trong đó khánh thành 147.261 căn và khởi công, xây dựng dở dang 57.854 căn. 100% địa phương xây dựng kế hoạch, cách thức triển khai, xác định tiến độ xóa nhà tạm, nhà dột nát trên địa bàn tỉnh phấn đấu hoàn thành trước ngày 31/10/2025. Đặc biệt, với sự chỉ đạo quyết liệt từ Thủ tướng, sự vào cuộc của các bộ, ngành và sự quyết tâm rất cao ở các địa phương, dự kiến đến ngày 31/8/2025, toàn bộ 63 tỉnh, thành trên cả nước sẽ không còn nhà tạm, nhà dột nát.</w:t>
      </w:r>
    </w:p>
    <w:p>
      <w:pPr>
        <w:pStyle w:val="Normal"/>
        <w:spacing w:lineRule="auto" w:line="312" w:before="0" w:after="0"/>
        <w:ind w:firstLine="709"/>
        <w:jc w:val="both"/>
        <w:rPr/>
      </w:pPr>
      <w:r>
        <w:rPr>
          <w:rFonts w:cs="Times New Roman" w:ascii="Times New Roman" w:hAnsi="Times New Roman"/>
          <w:sz w:val="28"/>
          <w:szCs w:val="28"/>
        </w:rPr>
        <w:t>Tuy nhiên, việc triển khai thực hiện chương trình vẫn còn một số tồn tại, hạn chế. Trong đó, số nhà cần hoàn thành từ nay đến ngày 31/10/2025 còn lớn; kinh phí hỗ trợ nhà ở cho người có công với cách mạng và thân nhân liệt sỹ chưa được bố trí kịp thời; một số địa phương có số lượng nhà cần khởi công và phát sinh do khâu rà soát rất lớn gặp khó khăn về kinh phí, cá biệt có địa phương có kinh phí được hỗ trợ nhưng số nhà tạm, nhà dột nát chưa triển khai khởi công, sửa chữa; có tình trạng chuyển nhượng nhà sau khi được hỗ trợ...</w:t>
      </w:r>
    </w:p>
    <w:p>
      <w:pPr>
        <w:pStyle w:val="Normal"/>
        <w:spacing w:lineRule="auto" w:line="312" w:before="0" w:after="0"/>
        <w:ind w:firstLine="709"/>
        <w:jc w:val="both"/>
        <w:rPr/>
      </w:pPr>
      <w:r>
        <w:rPr>
          <w:rFonts w:cs="Times New Roman" w:ascii="Times New Roman" w:hAnsi="Times New Roman"/>
          <w:sz w:val="28"/>
          <w:szCs w:val="28"/>
        </w:rPr>
        <w:t>Tại văn bản số 237/TB-VPCP, ngày 17/5/2025 Thủ tướng Chính phủ, Trưởng Ban Chỉ đạo Trung ương đề nghị các đồng chí Bộ trưởng, Thủ trưởng cơ quan, Bí thư, Chủ tịch UBND các địa phương tiếp tục tập trung chỉ đạo triển khai thực hiện quyết liệt các quan điểm, nhiệm vụ, giải pháp đề ra theo Chương trình, Kế hoạch hoạt động của Ban Chỉ đạo. Tiếp tục kiên định với định hướng, quan điểm là xác định hoàn thành mục tiêu xóa nhà tạm, nhà dột nát không chỉ là nhiệm vụ chính trị đặc biệt quan trọng mà còn là lương tâm và trách nhiệm với Nhân dân. Đặc biệt ưu tiên bố trí nguồn lực để hỗ trợ nhà ở cho người có công với cách mạng và thân nhân liệt sỹ. Quyết tâm hoàn thành cơ bản mục tiêu xóa nhà tạm, nhà dột nát trên phạm vi cả nước trước ngày 31/10/2025; trong đó hỗ trợ nhà ở cho thân nhân liệt sỹ hoàn thành trước ngày 27/7/2025, nhà ở cho người có công với cách mạng hoàn thành trước ngày 02/9/2025.</w:t>
      </w:r>
    </w:p>
    <w:p>
      <w:pPr>
        <w:pStyle w:val="Normal"/>
        <w:spacing w:lineRule="auto" w:line="312" w:before="0" w:after="0"/>
        <w:ind w:firstLine="709"/>
        <w:jc w:val="both"/>
        <w:rPr/>
      </w:pPr>
      <w:r>
        <w:rPr>
          <w:rFonts w:cs="Times New Roman" w:ascii="Times New Roman" w:hAnsi="Times New Roman"/>
          <w:sz w:val="28"/>
          <w:szCs w:val="28"/>
        </w:rPr>
        <w:t>Bộ Dân tộc và Tôn giáo thường xuyên đôn đốc, yêu cầu các địa phương cập nhật hằng ngày tình hình kết quả triển khai Chương trình trên phần mềm thống kê đã hướng dẫn; rà soát, hoàn thiện kế hoạch theo ngày, tuần, tháng, quý và từ nay đến ngày 31/10/2025 để cơ bản hoàn thành mục tiêu xóa nhà tạm, nhà dột nát trên địa bàn; chủ trì với các bộ, cơ quan liên quan tổ chức họp, làm việc trực tuyến trao đổi với các đồng chí Trưởng Ban Chỉ đạo các tỉnh, thành phố trực thuộc Trung ương để tháo gỡ khó khăn, vướng mắc, thúc đẩy tiến độ hoàn thành Chương trình; tiếp tục cập nhật, xác định rõ những khó khăn, vướng mắc của địa phương để chủ động giải quyết theo thẩm quyền; kịp thời tham mưu, đề xuất Thủ tướng Chính phủ, Ban Chỉ đạo Trung ương xử lý những vấn đề vượt thẩm quyền; phối hợp với Bộ Tài chính tổng hợp, trình Thủ tướng Chính phủ quyết định điều chỉnh kinh phí từ nguồn tiết kiệm 5% chi thường xuyên năm 2024, kinh phí từ Quỹ cả nước chung tay xóa nhà tạm, nhà dột nát để hỗ trợ xoá nhà tạm, nhà dột nát cho hộ nghèo, hộ cận nghèo trên cơ sở nhu cầu rà soát của địa phương.</w:t>
      </w:r>
    </w:p>
    <w:p>
      <w:pPr>
        <w:pStyle w:val="Normal"/>
        <w:spacing w:lineRule="auto" w:line="312" w:before="0" w:after="0"/>
        <w:ind w:firstLine="709"/>
        <w:jc w:val="both"/>
        <w:rPr/>
      </w:pPr>
      <w:r>
        <w:rPr>
          <w:rFonts w:cs="Times New Roman" w:ascii="Times New Roman" w:hAnsi="Times New Roman"/>
          <w:sz w:val="28"/>
          <w:szCs w:val="28"/>
        </w:rPr>
        <w:t>Chủ trì, phối hợp với các bộ, cơ quan liên quan có văn bản hướng dẫn mức hỗ trợ nhà ở thuộc Chương trình mục tiêu quốc gia phát triển kinh tế - xã hội vùng đồng bào dân tộc thiểu số và miền núi giai đoạn 2021 - 2030 bảo đảm thống nhất với mức hỗ trợ chung của Chương trình; chủ trì, phối hợp với các bộ, cơ quan liên quan tổ chức sơ kết Chương trình vào cuối tháng 6/2025 để kịp thời đánh giá tình hình, đề xuất giải pháp và khen thưởng, biểu dương các tổ chức, cá nhân có nhiều thành tích trong tổ chức thực hiện Chương trình.</w:t>
      </w:r>
    </w:p>
    <w:p>
      <w:pPr>
        <w:pStyle w:val="Normal"/>
        <w:spacing w:lineRule="auto" w:line="312" w:before="0" w:after="0"/>
        <w:ind w:firstLine="709"/>
        <w:jc w:val="both"/>
        <w:rPr/>
      </w:pPr>
      <w:r>
        <w:rPr>
          <w:rFonts w:cs="Times New Roman" w:ascii="Times New Roman" w:hAnsi="Times New Roman"/>
          <w:sz w:val="28"/>
          <w:szCs w:val="28"/>
        </w:rPr>
        <w:t>Ủy ban nhân dân các tỉnh, thành phố trực thuộc Trung ương kịp thời rà soát, kiện toàn Ban Chỉ đạo các cấp tại địa phương phù hợp với mô hình chính quyền địa phương 2 cấp sau khi sắp xếp để chỉ đạo công tác xóa nhà tạm, nhà dột nát tại địa phương, bảo đảm tính liên tục, không gián đoạn. Chỉ đạo các sở, ban, ngành, đặc biệt là người đứng đầu chính quyền cơ sở, Trưởng Ban chỉ đạo các cấp quyết liệt triển khai Chương trình để đẩy nhanh tiến độ, cơ bản hoàn thành xóa nhà tạm, nhà dột nát trên địa bàn trước ngày 31/10/2025. Trước mắt, ứng kinh phí từ các nguồn kinh phí của địa phương để tổ chức triển khai ngay hỗ trợ khởi công mới, sửa chữa nhà ở cho thân nhân liệt sỹ hoàn thành trước ngày 27/7/2025 và hỗ trợ cho người có công với cách mạng trước ngày 02/9/2025 bảo đảm không vượt quá số nhà, số kinh phí địa phương đã phê duyệt gửi Bộ Xây dựng thẩm định, tổng hợp gửi Bộ Tài chính; thực hiện hoàn ứng sau khi được cấp kinh phí.</w:t>
      </w:r>
    </w:p>
    <w:p>
      <w:pPr>
        <w:pStyle w:val="Normal"/>
        <w:spacing w:lineRule="auto" w:line="312" w:before="0" w:after="0"/>
        <w:ind w:firstLine="709"/>
        <w:jc w:val="both"/>
        <w:rPr/>
      </w:pPr>
      <w:r>
        <w:rPr>
          <w:rFonts w:cs="Times New Roman" w:ascii="Times New Roman" w:hAnsi="Times New Roman"/>
          <w:sz w:val="28"/>
          <w:szCs w:val="28"/>
        </w:rPr>
        <w:t>Khẩn trương phân bổ vốn sự nghiệp Chương trình mục tiêu quốc gia giảm nghèo bền vững năm 2025 (lần 1) và rà soát, vận dụng sáng tạo việc huy động, sử dụng hiệu quả nguồn lực xã hội hóa trên địa bàn để bảo đảm hoàn thành Đề án đã phê duyệt theo tiến độ yêu cầu hoàn thành trong tháng 5/2025. Chịu trách nhiệm trước Thủ tướng Chính phủ, trước pháp luật về tính chính xác, đầy đủ, đúng đối tượng được hỗ trợ của số liệu rà soát.</w:t>
      </w:r>
    </w:p>
    <w:p>
      <w:pPr>
        <w:pStyle w:val="Normal"/>
        <w:spacing w:lineRule="auto" w:line="312" w:before="0" w:after="0"/>
        <w:ind w:firstLine="709"/>
        <w:jc w:val="both"/>
        <w:rPr/>
      </w:pPr>
      <w:r>
        <w:rPr>
          <w:rFonts w:cs="Times New Roman" w:ascii="Times New Roman" w:hAnsi="Times New Roman"/>
          <w:sz w:val="28"/>
          <w:szCs w:val="28"/>
        </w:rPr>
        <w:t>Tiếp tục thực hiện có hiệu quả việc huy động, vận động mọi nguồn lực hợp pháp để hỗ trợ các hộ dân, tiết kiệm chi phí xây dựng, sửa chữa nhà ở. Kịp thời nắm bắt và giải quyết ngay các khó khăn, vướng mắc trong quá trình triển khai. Tăng cường công tác truyền thông, nâng cao nhận thức của người dân; thường xuyên kiểm tra, giám sát, nắm tình hình từ sớm, từ xa; không để xảy ra việc chuyển nhượng đất đai, nhà ở đã được hỗ trợ; kịp thời lan tỏa tấm gương điển hình, cách làm hay, sáng tạo.</w:t>
      </w:r>
    </w:p>
    <w:p>
      <w:pPr>
        <w:pStyle w:val="Normal"/>
        <w:spacing w:lineRule="auto" w:line="312" w:before="0" w:after="0"/>
        <w:ind w:firstLine="709"/>
        <w:jc w:val="both"/>
        <w:rPr/>
      </w:pPr>
      <w:r>
        <w:rPr>
          <w:rFonts w:cs="Times New Roman" w:ascii="Times New Roman" w:hAnsi="Times New Roman"/>
          <w:sz w:val="28"/>
          <w:szCs w:val="28"/>
        </w:rPr>
        <w:t>Các địa phương đã hoàn thành mục tiêu xóa nhà tạm, nhà dột nát tổ chức công bố để người dân và xã hội thấy được sự quyết tâm của cả hệ thống chính trị, sự chăm lo, quan tâm của Đảng và Nhà nước, của xã hội đối với công tác xóa nhà tạm, nhà dột nát trên phạm vi cả nước, tiếp tục nghiên cứu, đề xuất hỗ trợ các địa phương còn nhiều nhà tạm, nhà dột nát. Các địa phương còn lại, tranh thủ điều kiện thời tiết thuận lợi tổ chức khởi công, giải ngân ngay nguồn kinh phí được giao, được phân bổ, hoàn thành đúng tiến độ đã cam kết. </w:t>
      </w:r>
    </w:p>
    <w:p>
      <w:pPr>
        <w:pStyle w:val="Normal"/>
        <w:spacing w:lineRule="auto" w:line="312" w:before="0" w:after="0"/>
        <w:ind w:firstLine="709"/>
        <w:jc w:val="both"/>
        <w:rPr/>
      </w:pPr>
      <w:r>
        <w:rPr>
          <w:rFonts w:cs="Times New Roman" w:ascii="Times New Roman" w:hAnsi="Times New Roman"/>
          <w:b/>
          <w:spacing w:val="-6"/>
          <w:sz w:val="28"/>
          <w:szCs w:val="28"/>
        </w:rPr>
        <w:t>9. Kế hoạch triển khai Nghị quyết số 66-NQ/TW của Bộ Chính trị về đổi mới công tác xây dựng và thi hành pháp luật đáp ứng yêu cầu phát triển đất nước trong kỷ nguyên mới</w:t>
      </w:r>
    </w:p>
    <w:p>
      <w:pPr>
        <w:pStyle w:val="Normal"/>
        <w:spacing w:lineRule="auto" w:line="312" w:before="0" w:after="0"/>
        <w:ind w:firstLine="709"/>
        <w:jc w:val="both"/>
        <w:rPr/>
      </w:pPr>
      <w:r>
        <w:rPr>
          <w:rFonts w:cs="Times New Roman" w:ascii="Times New Roman" w:hAnsi="Times New Roman"/>
          <w:sz w:val="28"/>
          <w:szCs w:val="28"/>
        </w:rPr>
        <w:t xml:space="preserve">Nhằm tổ chức thể chế hóa và thực hiện đầy đủ các quan điểm, mục tiêu, nhiệm vụ và giải pháp đề ra trong Nghị quyết số 66-NQ/TW của Bộ Chính trị về đổi mới công tác xây dựng và thi hành pháp luật đáp ứng yêu cầu phát triển đất nước trong kỷ nguyên mới. Năm 2025, cơ bản hoàn thành việc tháo gỡ những “điểm nghẽn” do quy định pháp luật. Năm 2027, hoàn thành việc sửa đổi, 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 xác định nhiệm vụ cụ thể để các bộ, ngành, địa phương xây dựng kế hoạch hành động, tổ chức triển khai, kiểm tra, giám sát, đánh giá việc thực hiện Nghị quyết số 66-NQ/TW; Nghị quyết số 140/NQ-CP ngày 17/5/2025 của Chính phủ đã đề ra một số nhóm nhiệm vụ, giải pháp sau: </w:t>
      </w:r>
    </w:p>
    <w:p>
      <w:pPr>
        <w:pStyle w:val="Normal"/>
        <w:spacing w:lineRule="auto" w:line="312" w:before="0" w:after="0"/>
        <w:ind w:firstLine="709"/>
        <w:jc w:val="both"/>
        <w:rPr/>
      </w:pPr>
      <w:r>
        <w:rPr>
          <w:rFonts w:cs="Times New Roman" w:ascii="Times New Roman" w:hAnsi="Times New Roman"/>
          <w:sz w:val="28"/>
          <w:szCs w:val="28"/>
        </w:rPr>
        <w:t>Xây dựng, ban hành và triển khai Kế hoạch tuyên truyền thường xuyên, sâu rộng về nội dung Nghị quyết số 66-NQ/TW cho từng nhóm đối tượng người dân, doanh nghiệp, chính quyền các cấp. Đổi mới tư duy, định hướng xây dựng pháp luật theo hướng vừa bảo đảm yêu cầu quản lý nhà nước, vừa khuyến khích sáng tạo, giải phóng toàn bộ sức sản xuất, khơi thông mọi nguồn lực phát triển. Coi trọng, chủ động nghiên cứu chiến lược, chính sách từ sớm, từ thực tiễn, kinh nghiệm của thế giới đến kinh nghiệm của Việt Nam, góp phần tăng cường tính dự báo và nâng cao chất lượng công tác xây dựng chính sách, pháp luật.  </w:t>
      </w:r>
    </w:p>
    <w:p>
      <w:pPr>
        <w:pStyle w:val="Normal"/>
        <w:spacing w:lineRule="auto" w:line="312" w:before="0" w:after="0"/>
        <w:ind w:firstLine="709"/>
        <w:jc w:val="both"/>
        <w:rPr/>
      </w:pPr>
      <w:r>
        <w:rPr>
          <w:rFonts w:cs="Times New Roman" w:ascii="Times New Roman" w:hAnsi="Times New Roman"/>
          <w:sz w:val="28"/>
          <w:szCs w:val="28"/>
        </w:rPr>
        <w:t>Tạo đột phá trong công tác thi hành pháp luật, bảo đảm pháp luật được thực hiện công bằng, nghiêm minh, nhất quán, kịp thời, hiệu lực và hiệu quả; gắn kết chặt chẽ giữa xây dựng và thi hành pháp luật. Phát huy vai trò của Mặt trận Tổ quốc Việt Nam, tổ chức xã hội, tổ chức xã hội - nghề nghiệp trong giám sát thi hành pháp luật. Ưu tiên bảo đảm hiệu quả thi hành pháp luật nhằm thúc đẩy phát triển kinh tế - xã hội, khoa học, công nghệ, đổi mới sáng tạo, chuyển đổi số và trong các lĩnh vực dân sinh quan trọng khác (an toàn thực phẩm, bảo vệ môi trường, bảo đảm an ninh, an toàn trên không gian mạng...).  </w:t>
      </w:r>
    </w:p>
    <w:p>
      <w:pPr>
        <w:pStyle w:val="Normal"/>
        <w:spacing w:lineRule="auto" w:line="312" w:before="0" w:after="0"/>
        <w:ind w:firstLine="709"/>
        <w:jc w:val="both"/>
        <w:rPr/>
      </w:pPr>
      <w:r>
        <w:rPr>
          <w:rFonts w:cs="Times New Roman" w:ascii="Times New Roman" w:hAnsi="Times New Roman"/>
          <w:sz w:val="28"/>
          <w:szCs w:val="28"/>
        </w:rPr>
        <w:t>Nâng cao hiệu quả công tác hợp tác quốc tế, pháp luật quốc tế. Xây dựng,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rên cơ sở tận dụng hiệu quả, linh hoạt các lợi thế từ cam kết của các điều ước quốc tế mà Việt Nam là thành viên. Tiếp tục xử lý tốt các vấn đề pháp lý quốc tế phát sinh, nhất là tranh chấp đầu tư, thương mại quốc tế kịp thời bảo vệ lợi ích quốc gia - dân tộc, quyền và lợi ích hợp pháp, chính đáng của cá nhân, tổ chức, doanh nghiệp, cơ quan nhà nước Việt Nam.  </w:t>
      </w:r>
    </w:p>
    <w:p>
      <w:pPr>
        <w:pStyle w:val="Normal"/>
        <w:spacing w:lineRule="auto" w:line="312" w:before="0" w:after="0"/>
        <w:ind w:firstLine="709"/>
        <w:jc w:val="both"/>
        <w:rPr/>
      </w:pPr>
      <w:r>
        <w:rPr>
          <w:rFonts w:cs="Times New Roman" w:ascii="Times New Roman" w:hAnsi="Times New Roman"/>
          <w:sz w:val="28"/>
          <w:szCs w:val="28"/>
        </w:rPr>
        <w:t>Xây dựng giải pháp đột phá nâng cao chất lượng nguồn nhân lực pháp luật. Thực hiện chính sách đặc thù, vượt trội, áp dụng chế độ thù lao, thuê khoán tương xứng để thu hút, nâng cao chất lượng nguồn nhân lực tham gia các nhiệm vụ, hoạt động xây dựng pháp luật, thi hành pháp luật. Thực hiện cơ chế, chính sách kéo dài thời gian công tác, không giữ chức vụ cho một số cán bộ, công chức đã đủ tuổi nghỉ hưu theo quy định nhưng có trình độ chuyên môn cao, kinh nghiệm thực tiễn sâu sắc về xây dựng pháp luật. Thực hiện việc thu hút, tiếp nhận chuyên gia, nhà khoa học pháp lý, luật gia, luật sư giỏi vào khu vực công theo quy định.  </w:t>
      </w:r>
    </w:p>
    <w:p>
      <w:pPr>
        <w:pStyle w:val="Normal"/>
        <w:spacing w:lineRule="auto" w:line="312" w:before="0" w:after="0"/>
        <w:ind w:firstLine="709"/>
        <w:jc w:val="both"/>
        <w:rPr/>
      </w:pPr>
      <w:r>
        <w:rPr>
          <w:rFonts w:cs="Times New Roman" w:ascii="Times New Roman" w:hAnsi="Times New Roman"/>
          <w:sz w:val="28"/>
          <w:szCs w:val="28"/>
        </w:rPr>
        <w:t>Tăng cường chuyển đổi số, ứng dụng trí tuệ nhân tạo, dữ liệu lớn trong công tác xây dựng và thi hành pháp luật.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Ứng dụng công nghệ số, chuyển đổi số đồng bộ trong phổ biến, giáo dục pháp luật, trợ giúp pháp lý, đăng ký biện pháp bảo đảm; lồng ghép nội dung phổ biến, giáo dục pháp luật vào phong trào học tập số.  </w:t>
      </w:r>
    </w:p>
    <w:p>
      <w:pPr>
        <w:pStyle w:val="Normal"/>
        <w:spacing w:lineRule="auto" w:line="312" w:before="0" w:after="0"/>
        <w:ind w:firstLine="709"/>
        <w:jc w:val="both"/>
        <w:rPr/>
      </w:pPr>
      <w:r>
        <w:rPr>
          <w:rFonts w:cs="Times New Roman" w:ascii="Times New Roman" w:hAnsi="Times New Roman"/>
          <w:sz w:val="28"/>
          <w:szCs w:val="28"/>
        </w:rPr>
        <w:t>Thực hiện cơ chế tài chính đặc biệt cho công tác xây dựng và thi hành pháp luật. Đổi mới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ĐỐI NGOẠI VÀ</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ÌNH HÌNH THẾ GIỚI THỜI GIAN GẦN ĐÂY</w:t>
      </w:r>
    </w:p>
    <w:p>
      <w:pPr>
        <w:pStyle w:val="Normal"/>
        <w:spacing w:lineRule="auto" w:line="312"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Web"/>
        <w:spacing w:lineRule="auto" w:line="312" w:before="0" w:after="0"/>
        <w:ind w:firstLine="720"/>
        <w:jc w:val="both"/>
        <w:rPr/>
      </w:pPr>
      <w:r>
        <w:rPr>
          <w:b/>
          <w:bCs/>
          <w:spacing w:val="-2"/>
          <w:sz w:val="28"/>
          <w:szCs w:val="28"/>
        </w:rPr>
        <w:t xml:space="preserve">1. Một số kết quả nổi bật chuyến </w:t>
      </w:r>
      <w:r>
        <w:rPr>
          <w:b/>
          <w:bCs/>
          <w:sz w:val="28"/>
          <w:szCs w:val="28"/>
        </w:rPr>
        <w:t xml:space="preserve">tham dự Hội nghị Đại dương Liên hợp quốc lần thứ 3 (UNOC 3), tiến hành các hoạt động song phương tại Pháp, thăm chính thức Cộng hòa Estonia và Vương quốc Thụy Điển </w:t>
      </w:r>
      <w:r>
        <w:rPr>
          <w:b/>
          <w:bCs/>
          <w:spacing w:val="-2"/>
          <w:sz w:val="28"/>
          <w:szCs w:val="28"/>
        </w:rPr>
        <w:t>của Thủ</w:t>
      </w:r>
      <w:r>
        <w:rPr>
          <w:b/>
          <w:bCs/>
          <w:sz w:val="28"/>
          <w:szCs w:val="28"/>
        </w:rPr>
        <w:t xml:space="preserve"> tướng Chính phủ Phạm Minh Chính</w:t>
      </w:r>
    </w:p>
    <w:p>
      <w:pPr>
        <w:pStyle w:val="NormalWeb"/>
        <w:spacing w:lineRule="auto" w:line="312" w:before="0" w:after="0"/>
        <w:ind w:firstLine="720"/>
        <w:jc w:val="both"/>
        <w:rPr/>
      </w:pPr>
      <w:r>
        <w:rPr>
          <w:i/>
          <w:sz w:val="28"/>
          <w:szCs w:val="28"/>
        </w:rPr>
        <w:t>Từ ngày 05 - 14/6/2025, nhận lời mời của Tổng Thư ký Liên hợp quốc Antonio Guterres và Tổng thống Pháp Emmanuel Macron, Thủ tướng Cộng hoà Estonia Kristen Michal và Thủ tướng Thuỵ Điển Ulf Kristersson, Thủ tướng Chính phủ Phạm Minh Chính và Phu nhân cùng đoàn đại biểu cấp cao Việt Nam đã tham dự Hội nghị Đại dương Liên hợp quốc lần thứ 3 (UNOC 3), tiến hành các hoạt động song phương tại Pháp, thăm chính thức Cộng hòa Estonia và Vương quốc Thụy Điển.</w:t>
      </w:r>
    </w:p>
    <w:p>
      <w:pPr>
        <w:pStyle w:val="NormalWeb"/>
        <w:spacing w:lineRule="auto" w:line="312" w:before="0" w:after="0"/>
        <w:ind w:firstLine="720"/>
        <w:jc w:val="both"/>
        <w:rPr/>
      </w:pPr>
      <w:r>
        <w:rPr>
          <w:sz w:val="28"/>
          <w:szCs w:val="28"/>
        </w:rPr>
        <w:t>Thủ tướng Chính phủ Phạm Minh Chính đã có các cuộc hội đàm, hội kiến sâu rộng với Lãnh đạo cấp cao các nước; gặp gỡ và trao đổi thiết thực với các giới, doanh nghiệp, cộng đồng người Việt Nam tại sở tại… Cùng với đó, lãnh đạo các bộ, ngành, địa phương tham gia đoàn đã có các cuộc làm việc hiệu quả với các đối tác. Thủ tướng đã thay mặt ASEAN và Việt Nam có các bài phát biểu quan trọng tại Hội nghị UNOC 3. Các hoạt động song phương và đa phương của Việt Nam được dư luận khu vực và quốc tế quan tâm, theo dõi và đánh giá cao, qua đó góp phần nâng cao hình ảnh của Việt Nam trên trường quốc tế.</w:t>
      </w:r>
    </w:p>
    <w:p>
      <w:pPr>
        <w:pStyle w:val="NormalWeb"/>
        <w:spacing w:lineRule="auto" w:line="312" w:before="0" w:after="0"/>
        <w:ind w:firstLine="720"/>
        <w:jc w:val="both"/>
        <w:rPr>
          <w:spacing w:val="-6"/>
          <w:sz w:val="28"/>
          <w:szCs w:val="28"/>
        </w:rPr>
      </w:pPr>
      <w:r>
        <w:rPr>
          <w:spacing w:val="-6"/>
          <w:sz w:val="28"/>
          <w:szCs w:val="28"/>
        </w:rPr>
        <w:t>Chuyến công tác đã thành công tốt đẹp, thể hiện trên một số kết quả nổi bật sau:</w:t>
      </w:r>
    </w:p>
    <w:p>
      <w:pPr>
        <w:pStyle w:val="NormalWeb"/>
        <w:spacing w:lineRule="auto" w:line="312" w:before="0" w:after="0"/>
        <w:ind w:firstLine="720"/>
        <w:jc w:val="both"/>
        <w:rPr/>
      </w:pPr>
      <w:r>
        <w:rPr>
          <w:i/>
          <w:iCs/>
          <w:sz w:val="28"/>
          <w:szCs w:val="28"/>
        </w:rPr>
        <w:t>Thứ nhất</w:t>
      </w:r>
      <w:r>
        <w:rPr>
          <w:sz w:val="28"/>
          <w:szCs w:val="28"/>
        </w:rPr>
        <w:t>, tin cậy chính trị đã được tăng cường. Đây là</w:t>
      </w:r>
      <w:bookmarkStart w:id="2" w:name="_Hlk199776008"/>
      <w:r>
        <w:rPr>
          <w:sz w:val="28"/>
          <w:szCs w:val="28"/>
        </w:rPr>
        <w:t> </w:t>
      </w:r>
      <w:bookmarkEnd w:id="2"/>
      <w:r>
        <w:rPr>
          <w:sz w:val="28"/>
          <w:szCs w:val="28"/>
        </w:rPr>
        <w:t xml:space="preserve">lần đầu tiên Thủ tướng Chính phủ tới Pháp kể từ khi hai nước nâng cấp quan hệ lên Đối tác chiến lược toàn diện (10/2024), là chuyến thăm Thụy Điển đầu tiên sau 6 năm của Thủ tướng Việt Nam và là lần đầu tiên lãnh đạo chủ chốt của Việt Nam đến Estonia kể từ khi hai nước thiết lập quan hệ ngoại giao vào năm 1992. Các nước đánh giá cao vai trò, vị thế của Việt Nam, coi trọng và mong muốn duy trì hiệu quả quan hệ, củng cố và làm sâu sắc hơn quan hệ với Việt Nam. </w:t>
      </w:r>
    </w:p>
    <w:p>
      <w:pPr>
        <w:pStyle w:val="NormalWeb"/>
        <w:spacing w:lineRule="auto" w:line="312" w:before="0" w:after="0"/>
        <w:ind w:firstLine="720"/>
        <w:jc w:val="both"/>
        <w:rPr/>
      </w:pPr>
      <w:r>
        <w:rPr>
          <w:i/>
          <w:iCs/>
          <w:spacing w:val="-2"/>
          <w:sz w:val="28"/>
          <w:szCs w:val="28"/>
        </w:rPr>
        <w:t>Thứ hai</w:t>
      </w:r>
      <w:r>
        <w:rPr>
          <w:spacing w:val="-2"/>
          <w:sz w:val="28"/>
          <w:szCs w:val="28"/>
        </w:rPr>
        <w:t>, trong các cuộc tiếp xúc giữa Thủ tướng Phạm Minh Chính và Lãnh đạo các nước, không gian hợp tác mới giữa hai bên luôn là chủ đề chính. Về kinh tế, thương mại, đầu tư, các lãnh đạo quyết tâm tạo đột phá nhằm triển khai và khai thác hiệu quả dư địa hợp tác giữa hai bên cũng như Hiệp định thương mại tự do Việt Nam - EU (EVFTA), qua đó tăng cường tính tự chủ, độc lập của mỗi bên, phấn đấu nâng kim ngạch thương mại hai chiều tương xứng với tiềm năng mỗi nước. Bên cạnh đó, nhiều định hướng hợp tác lớn trong các lĩnh vực an ninh - quốc phòng, năng lượng, cơ sở hạ tầng, giáo dục - đào tạo, văn hóa, thể thao, du lịch, giao lưu nhân dân, hợp tác giữa các địa phương… được hai bên thống nhất cao.</w:t>
      </w:r>
    </w:p>
    <w:p>
      <w:pPr>
        <w:pStyle w:val="NormalWeb"/>
        <w:spacing w:lineRule="auto" w:line="312" w:before="0" w:after="0"/>
        <w:ind w:firstLine="720"/>
        <w:jc w:val="both"/>
        <w:rPr/>
      </w:pPr>
      <w:r>
        <w:rPr>
          <w:i/>
          <w:iCs/>
          <w:sz w:val="28"/>
          <w:szCs w:val="28"/>
        </w:rPr>
        <w:t>Thứ ba</w:t>
      </w:r>
      <w:r>
        <w:rPr>
          <w:sz w:val="28"/>
          <w:szCs w:val="28"/>
        </w:rPr>
        <w:t>, Việt Nam đã tạo được những dấu ấn quan trọng thông qua việc tham dự Hội nghị Đại dương Liên hợp quốc lần thứ 3 với sự chủ động, tích cực, đóng góp cho Hội nghị với việc Thủ tướng Chính phủ đồng chủ trì sự kiện Thượng đỉnh về các đồng bằng châu thổ và đại diện 10 nước thành viên ASEAN phát biểu tại Hội nghị UNOC 3. Việt Nam là một trong những nước đưa ra nhiều cam kết tự nguyện nhất với 15 cam kết về các vấn đề liên quan đến quản trị biển, thể hiện cam kết mạnh mẽ và hành động toàn diện nhằm hiện thực hóa các mục tiêu phát triển bền vững. Nhiều Lãnh đạo cấp cao các nước và các tổ chức quốc tế đều chia sẻ, đồng tình với quan điểm và đề xuất của Việt Nam và ghi nhận những thành tựu về phát triển kinh tế biển của Việt Nam.</w:t>
      </w:r>
    </w:p>
    <w:p>
      <w:pPr>
        <w:pStyle w:val="NormalWeb"/>
        <w:spacing w:lineRule="auto" w:line="312" w:before="0" w:after="0"/>
        <w:ind w:firstLine="720"/>
        <w:jc w:val="both"/>
        <w:rPr/>
      </w:pPr>
      <w:r>
        <w:rPr>
          <w:sz w:val="28"/>
          <w:szCs w:val="28"/>
        </w:rPr>
        <w:t xml:space="preserve">Trong các hoạt động tiếp xúc, làm việc của Thủ tướng Chính phủ Phạm Minh Chính, Việt Nam và các nước đều đạt được nhận thức chung về tầm quan trọng của việc duy trì môi trường hòa bình, an ninh và ổn định tại mỗi khu vực, cũng như việc giải quyết các tranh chấp bằng các biện pháp hòa bình trên cơ sở Hiến chương Liên hợp quốc và luật pháp quốc tế, trong đó có Công ước của Liên hợp quốc về Luật Biển năm 1982. </w:t>
      </w:r>
    </w:p>
    <w:p>
      <w:pPr>
        <w:pStyle w:val="NormalWeb"/>
        <w:spacing w:lineRule="auto" w:line="312" w:before="0" w:after="0"/>
        <w:ind w:firstLine="720"/>
        <w:jc w:val="both"/>
        <w:rPr/>
      </w:pPr>
      <w:r>
        <w:rPr>
          <w:sz w:val="28"/>
          <w:szCs w:val="28"/>
        </w:rPr>
        <w:t>Ngoài ra, Thủ tướng Chính phủ Phạm Minh Chính đã có các cuộc gặp, lắng nghe và chia sẻ với cộng đồng người Việt Nam ở các nước, thể hiện sự quan tâm sâu sắc của Đảng, Nhà nước và nhân dân trong nước với đồng bào Việt Nam ở nước ngoài. Cộng đồng bà con người Việt ở nước ngoài, các trí thức, doanh nghiệp kiều bào đều tự hào, phấn khởi với thành tựu phát triển của đất nước và quyết tâm đóng góp nhiều hơn nữa cho quê hương.</w:t>
      </w:r>
    </w:p>
    <w:p>
      <w:pPr>
        <w:pStyle w:val="NormalWeb"/>
        <w:spacing w:lineRule="auto" w:line="312" w:before="0" w:after="0"/>
        <w:ind w:firstLine="720"/>
        <w:jc w:val="both"/>
        <w:rPr/>
      </w:pPr>
      <w:r>
        <w:rPr>
          <w:spacing w:val="-2"/>
          <w:sz w:val="28"/>
          <w:szCs w:val="28"/>
          <w:shd w:fill="FFFFFF" w:val="clear"/>
        </w:rPr>
        <w:t xml:space="preserve">Với 84 hoạt động dày đặc, có thể khẳng định chuyến công tác của Thủ tướng Chính phủ Phạm Minh Chính đã đạt được nhiều kết quả có ý nghĩa quan trọng, thực chất, qua đó làm mới, làm sâu sắc hơn quan hệ song phương giữa Việt Nam và các nước, vì lợi ích của mỗi bên và đóng góp cho hòa bình, hợp tác và phát triển ở khu vực và trên thế giới. </w:t>
      </w:r>
      <w:r>
        <w:rPr>
          <w:spacing w:val="-2"/>
          <w:sz w:val="28"/>
          <w:szCs w:val="28"/>
        </w:rPr>
        <w:t>Chuyến thăm thể hiện quyết tâm, khát vọng phát triển, hội nhập của đất nước, thu hút tối đa các nguồn lực quốc tế phục vụ phát triển đất nước.</w:t>
      </w:r>
    </w:p>
    <w:p>
      <w:pPr>
        <w:pStyle w:val="Normal"/>
        <w:spacing w:lineRule="auto" w:line="312" w:before="0" w:after="0"/>
        <w:ind w:firstLine="720"/>
        <w:jc w:val="both"/>
        <w:rPr/>
      </w:pPr>
      <w:r>
        <w:rPr>
          <w:rFonts w:cs="Times New Roman" w:ascii="Times New Roman" w:hAnsi="Times New Roman"/>
          <w:b/>
          <w:bCs/>
          <w:sz w:val="28"/>
          <w:szCs w:val="28"/>
        </w:rPr>
        <w:t>2. Những đóng góp của Đoàn Việt Nam tại Hội nghị Cấp cao ASEAN lần thứ 46 và các hội nghị liên quan</w:t>
      </w:r>
    </w:p>
    <w:p>
      <w:pPr>
        <w:pStyle w:val="Normal"/>
        <w:spacing w:lineRule="auto" w:line="312"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Từ ngày 24 - 28/5/2025, Hội nghị Cấp cao ASEAN lần thứ 46 và các Hội nghị liên quan đã tổ chức thành công và đạt được nhiều kết quả quan trọng. Đoàn Việt Nam do Thủ tướng Chính phủ Phạm Minh Chính dẫn đầu tham dự Hội nghị đã thể hiện tinh thần chủ động, trách nhiệm và có nhiều đóng góp, đề xuất thiết thực.</w:t>
      </w:r>
    </w:p>
    <w:p>
      <w:pPr>
        <w:pStyle w:val="Normal"/>
        <w:widowControl w:val="false"/>
        <w:spacing w:lineRule="auto" w:line="312" w:before="0" w:after="0"/>
        <w:ind w:firstLine="720"/>
        <w:jc w:val="both"/>
        <w:rPr/>
      </w:pPr>
      <w:r>
        <w:rPr>
          <w:rFonts w:cs="Times New Roman" w:ascii="Times New Roman" w:hAnsi="Times New Roman"/>
          <w:sz w:val="28"/>
          <w:szCs w:val="28"/>
        </w:rPr>
        <w:t>Lãnh đạo các nước ASEAN đã ký Tuyên bố Kuala Lumpur về “ASEAN 2045: Tương lai chung của chúng ta” và thông qua Tầm nhìn Cộng đồng ASEAN 2045 cùng 4 chiến lược về chính trị - an ninh, kinh tế, văn hóa - xã hội và kết nối, thể hiện vai trò chủ động dẫn dắt của ASEAN trong định hình tương lai của khu vực, khơi dậy khát vọng phát triển và vươn tầm mạnh mẽ của ASEAN vì hòa bình, an ninh, ổn định và thịnh vượng chung.</w:t>
      </w:r>
    </w:p>
    <w:p>
      <w:pPr>
        <w:pStyle w:val="Normal"/>
        <w:widowControl w:val="false"/>
        <w:spacing w:lineRule="auto" w:line="312" w:before="0" w:after="0"/>
        <w:ind w:firstLine="720"/>
        <w:jc w:val="both"/>
        <w:rPr/>
      </w:pPr>
      <w:r>
        <w:rPr>
          <w:rFonts w:cs="Times New Roman" w:ascii="Times New Roman" w:hAnsi="Times New Roman"/>
          <w:sz w:val="28"/>
          <w:szCs w:val="28"/>
        </w:rPr>
        <w:t>Các nước ASEAN nhất trí kết nạp Timor-Leste làm thành viên thứ 11 của ASEAN vào tháng 10/2025. Quyết định này đánh dấu bước mở rộng mới của ASEAN sau ba thập kỷ, thể hiện tinh thần bao trùm, gắn bó và kết nối của Cộng đồng ASEAN; không chỉ là bước tiến lịch sử của Timor-Leste, mà còn là cơ hội để ASEAN mở ra không gian mới cho hợp tác và phát triể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ên cạnh đó, ASEAN tích cực thúc đẩy liên kết vượt ra ngoài khu vực với việc tổ chức Hội nghị Cấp cao ASEAN - Hội đồng Hợp tác vùng Vịnh (GCC) và Hội nghị Cấp cao ASEAN - GCC - Trung Quốc, mở ra cơ hội mới cho đa dạng hóa đối tác, thị trường và chuỗi cung ứng, tạo đà cho hợp tác liên khu vực phát triển mạnh mẽ hơn trong tương lai.</w:t>
      </w:r>
    </w:p>
    <w:p>
      <w:pPr>
        <w:pStyle w:val="Normal"/>
        <w:spacing w:lineRule="auto" w:line="312" w:before="0" w:after="0"/>
        <w:ind w:firstLine="720"/>
        <w:jc w:val="both"/>
        <w:rPr/>
      </w:pPr>
      <w:r>
        <w:rPr>
          <w:rFonts w:eastAsia="Times New Roman" w:cs="Times New Roman" w:ascii="Times New Roman" w:hAnsi="Times New Roman"/>
          <w:spacing w:val="-2"/>
          <w:sz w:val="28"/>
          <w:szCs w:val="28"/>
        </w:rPr>
        <w:t>Tham dự Hội nghị cấp cao ASEAN lần thứ 46 và các Hội nghị cấp cao liên quan, Thủ tướng Chính phủ Phạm Minh Chính cùng lãnh đạo các nước ASEAN đã thảo luận sâu rộng về các phương hướng, biện pháp tăng cường hợp tác nội khối, mở rộng kết nối với các đối tác, nâng cao tự cường kinh tế và tìm kiếm những động lực hợp tác mới, trong bối cảnh tình hình khu vực và quốc tế có nhiều biến độ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i Phiên họp toàn thể Hội nghị cấp cao ASEAN lần thứ 46, Thủ tướng Phạm Minh Chính bày tỏ ủng hộ tinh thần chủ đạo của Hội nghị năm nay là “Bao trùm và Bền vững”. Bày tỏ tin tưởng rằng, với trọng trách Chủ tịch ASEAN năm 2025, Malaysia sẽ giúp ASEAN vượt qua các khó khăn và thách thức. Tại Hội nghị Thủ tướng nêu rõ, ASEAN cần phát huy mạnh mẽ “5 hơn”, gồm: Đoàn kết hơn để tạo nên sức mạnh tập thể, Tự cường hơn để nắm giữ vận mệnh của chính mình, Chủ động hơn để định hình cuộc chơi, Bao trùm hơn để ASEAN luôn là mái nhà chung của mọi thành viên và Bền vững hơn vì tương lai của thế hệ mai sau. </w:t>
      </w:r>
      <w:r>
        <w:rPr>
          <w:rFonts w:cs="Times New Roman" w:ascii="Times New Roman" w:hAnsi="Times New Roman"/>
          <w:sz w:val="28"/>
          <w:szCs w:val="28"/>
        </w:rPr>
        <w:t>Thủ tướng Phạm Minh Chính đề xuất ba trọng tâm hợp tác của ASEAN trong thời gian tới.</w:t>
      </w:r>
    </w:p>
    <w:p>
      <w:pPr>
        <w:pStyle w:val="Normal"/>
        <w:spacing w:lineRule="auto" w:line="312" w:before="0" w:after="0"/>
        <w:ind w:firstLine="720"/>
        <w:jc w:val="both"/>
        <w:rPr/>
      </w:pPr>
      <w:r>
        <w:rPr>
          <w:rFonts w:cs="Times New Roman" w:ascii="Times New Roman" w:hAnsi="Times New Roman"/>
          <w:i/>
          <w:iCs/>
          <w:sz w:val="28"/>
          <w:szCs w:val="28"/>
        </w:rPr>
        <w:t>Một là,</w:t>
      </w:r>
      <w:r>
        <w:rPr>
          <w:rFonts w:cs="Times New Roman" w:ascii="Times New Roman" w:hAnsi="Times New Roman"/>
          <w:sz w:val="28"/>
          <w:szCs w:val="28"/>
        </w:rPr>
        <w:t> ASEAN tái định hình tư duy phát triển theo hướng lấy bao trùm làm nền tảng, lấy đổi mới sáng tạo làm động lực và lấy bền vững làm đích đến. Thủ tướng đề nghị các cơ quan chuyên trách nghiên cứu, đưa “bền vững” trở thành một trong những tiêu chí đánh giá hiệu quả triển khai các Chiến lược hợp tác năm 2045 dựa trên ba trụ cột là: kinh tế xanh, xã hội bao trùm và quản trị thông minh.</w:t>
      </w:r>
    </w:p>
    <w:p>
      <w:pPr>
        <w:pStyle w:val="Normal"/>
        <w:spacing w:lineRule="auto" w:line="312" w:before="0" w:after="0"/>
        <w:ind w:firstLine="720"/>
        <w:jc w:val="both"/>
        <w:rPr/>
      </w:pPr>
      <w:r>
        <w:rPr>
          <w:rFonts w:cs="Times New Roman" w:ascii="Times New Roman" w:hAnsi="Times New Roman"/>
          <w:i/>
          <w:iCs/>
          <w:sz w:val="28"/>
          <w:szCs w:val="28"/>
        </w:rPr>
        <w:t>Hai là,</w:t>
      </w:r>
      <w:r>
        <w:rPr>
          <w:rFonts w:cs="Times New Roman" w:ascii="Times New Roman" w:hAnsi="Times New Roman"/>
          <w:sz w:val="28"/>
          <w:szCs w:val="28"/>
        </w:rPr>
        <w:t> ASEAN cần tiếp tục phát huy vai trò kết nối và mở rộng liên kết vượt ra ngoài khu vực, đa dạng hóa sản phẩm, thị trường và chuỗi cung ứng. Thủ tướng Phạm Minh Chính hoan nghênh việc nhân rộng mô hình Hội nghị cấp cao ASEAN - Hội đồng Hợp tác vùng Vịnh (GCC) và Hội nghị cấp cao Kinh tế ASEAN - GCC - Trung Quốc với các đối tác tiềm năng khác như Khối Thị trường chung Nam Mỹ, Liên minh Thái Bình Dương.           </w:t>
      </w:r>
    </w:p>
    <w:p>
      <w:pPr>
        <w:pStyle w:val="Normal"/>
        <w:spacing w:lineRule="auto" w:line="312" w:before="0" w:after="0"/>
        <w:ind w:firstLine="720"/>
        <w:jc w:val="both"/>
        <w:rPr/>
      </w:pPr>
      <w:r>
        <w:rPr>
          <w:rFonts w:cs="Times New Roman" w:ascii="Times New Roman" w:hAnsi="Times New Roman"/>
          <w:i/>
          <w:iCs/>
          <w:sz w:val="28"/>
          <w:szCs w:val="28"/>
        </w:rPr>
        <w:t>Ba là,</w:t>
      </w:r>
      <w:r>
        <w:rPr>
          <w:rFonts w:cs="Times New Roman" w:ascii="Times New Roman" w:hAnsi="Times New Roman"/>
          <w:sz w:val="28"/>
          <w:szCs w:val="28"/>
        </w:rPr>
        <w:t> ASEAN giữ vững vai trò trung tâm và nâng cao năng lực tự cường khu vực. Thủ tướng Chính phủ Phạm Minh Chính nhấn mạnh, thành công của ASEAN sẽ phụ thuộc vào khả năng bảo đảm không gian chiến lược độc lập và tự chủ trong triển khai các quyết sách ở khu vực. ASEAN cần tái khẳng định vai trò trung tâm không chỉ trên danh nghĩa mà bằng hành động, giữ vững tự chủ chiến lược, phát huy đồng thuận nội khối và tăng cường năng lực chủ động thích ứng trước các biến động từ bên ngoài.</w:t>
      </w:r>
    </w:p>
    <w:p>
      <w:pPr>
        <w:pStyle w:val="Normal"/>
        <w:spacing w:lineRule="auto" w:line="312" w:before="0" w:after="0"/>
        <w:ind w:firstLine="720"/>
        <w:jc w:val="both"/>
        <w:rPr/>
      </w:pPr>
      <w:r>
        <w:rPr>
          <w:rFonts w:cs="Times New Roman" w:ascii="Times New Roman" w:hAnsi="Times New Roman"/>
          <w:sz w:val="28"/>
          <w:szCs w:val="28"/>
        </w:rPr>
        <w:t>Tại Phiên họp hẹp trao đổi về các vấn đề quốc tế và khu vực, chia sẻ quan ngại về những tác động của điều chỉnh chính sách thuế quan lên các quốc gia, trong đó có ASEAN, Thủ tướng Chính phủ Phạm Minh Chính nhấn mạnh, đây là cơ hội để ASEAN phát huy tự chủ, tự cường, tái cấu trúc quan hệ thương mại. ASEAN cần ưu tiên củng cố nội lực và mở rộng không gian hợp tác thông qua việc tăng cường thương mại, đầu tư nội khối, khai thác tối đa các động lực tăng trưởng mới như chuyển đổi số, chuyển đổi xanh, thúc đẩy tiêu dùng nội khối, kết nối năng lượng và giao thông.</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Tác động của việc Mỹ tăng thuế nhập khẩu đối với thép và nhôm</w:t>
      </w:r>
    </w:p>
    <w:p>
      <w:pPr>
        <w:pStyle w:val="Normal"/>
        <w:widowControl w:val="false"/>
        <w:spacing w:lineRule="auto" w:line="312" w:before="0" w:after="0"/>
        <w:ind w:firstLine="720"/>
        <w:jc w:val="both"/>
        <w:rPr/>
      </w:pPr>
      <w:r>
        <w:rPr>
          <w:rFonts w:cs="Times New Roman" w:ascii="Times New Roman" w:hAnsi="Times New Roman"/>
          <w:i/>
          <w:iCs/>
          <w:spacing w:val="-4"/>
          <w:sz w:val="28"/>
          <w:szCs w:val="28"/>
        </w:rPr>
        <w:t>Ngày 04/6/2025, sắc lệnh hành pháp của Tổng thống Mỹ Donald Trump về việc tăng thuế nhập khẩu đối với thép và nhôm từ 25% lên 50% chính thức có hiệu lực. Theo chính quyền Mỹ, động thái này nhằm bảo vệ ngành công nghiệp trong nước và bảo đảm an ninh quốc gia. Tuy nhiên, quyết định này đã gây nhiều lo ngại về sự phân mảnh của thương mại quốc tế cũng như các hệ lụy kinh tế sâu rộng.</w:t>
      </w:r>
    </w:p>
    <w:p>
      <w:pPr>
        <w:pStyle w:val="Normal"/>
        <w:widowControl w:val="false"/>
        <w:spacing w:lineRule="auto" w:line="312" w:before="0" w:after="0"/>
        <w:ind w:firstLine="720"/>
        <w:jc w:val="both"/>
        <w:rPr/>
      </w:pPr>
      <w:r>
        <w:rPr>
          <w:rFonts w:cs="Times New Roman" w:ascii="Times New Roman" w:hAnsi="Times New Roman"/>
          <w:spacing w:val="-2"/>
          <w:sz w:val="28"/>
          <w:szCs w:val="28"/>
        </w:rPr>
        <w:t>Trước chính sách thuế quan mới từ phía Mỹ, nhiều quốc gia đưa ra phản ứng kịp thời và quyết liệt. Ủy ban châu Âu (EC) nhấn mạnh, quyết định của Mỹ “làm gia tăng bất ổn kinh tế toàn cầu”, gây tổn hại đến người tiêu dùng và doanh nghiệp ở cả hai bên bờ Đại Tây Dương. Liên minh châu Âu (EU) tuyên bố sẵn sàng áp dụng biện pháp đáp trả nếu Mỹ không điều chỉnh chính sách trước ngày 14/7/2025 - thời điểm kết thúc giai đoạn tạm hoãn các biện pháp đối phó đã thỏa thuận trước đó.</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ại Anh, ngành công nghiệp thép tỏ ra đặc biệt lo ngại. Tổ chức UK Steel cảnh báo, kế hoạch tăng thuế của Mỹ là “một đòn mạnh”, đe dọa nghiêm trọng đến kim ngạch xuất khẩu thép trị giá khoảng 400 triệu bảng Anh mỗi năm.</w:t>
      </w:r>
    </w:p>
    <w:p>
      <w:pPr>
        <w:pStyle w:val="Normal"/>
        <w:widowControl w:val="false"/>
        <w:spacing w:lineRule="auto" w:line="312" w:before="0" w:after="0"/>
        <w:ind w:firstLine="720"/>
        <w:jc w:val="both"/>
        <w:rPr/>
      </w:pPr>
      <w:r>
        <w:rPr>
          <w:rFonts w:cs="Times New Roman" w:ascii="Times New Roman" w:hAnsi="Times New Roman"/>
          <w:sz w:val="28"/>
          <w:szCs w:val="28"/>
        </w:rPr>
        <w:t>Hàn Quốc và Nhật Bản - hai nền kinh tế có ngành thép phát triển hàng đầu đã tổ chức các cuộc họp khẩn, đẩy mạnh tham vấn song phương và chuẩn bị cho các cuộc đàm phán cấp cao nhằm bảo vệ lợi ích quốc gia. Australia chỉ trích chính sách mới của Mỹ là “phi lý” và “tự gây tổn hại”, trong khi Mexico lên tiếng phản đối mạnh mẽ, yêu cầu được miễn trừ và cho rằng biện pháp thuế này “không công bằng và không phù hợp”.</w:t>
      </w:r>
    </w:p>
    <w:p>
      <w:pPr>
        <w:pStyle w:val="Normal"/>
        <w:widowControl w:val="false"/>
        <w:spacing w:lineRule="auto" w:line="312" w:before="0" w:after="0"/>
        <w:ind w:firstLine="720"/>
        <w:jc w:val="both"/>
        <w:rPr/>
      </w:pPr>
      <w:r>
        <w:rPr>
          <w:rFonts w:cs="Times New Roman" w:ascii="Times New Roman" w:hAnsi="Times New Roman"/>
          <w:spacing w:val="-2"/>
          <w:sz w:val="28"/>
          <w:szCs w:val="28"/>
        </w:rPr>
        <w:t>Các chuyên gia kinh tế và tổ chức quốc tế liên tiếp đưa ra cảnh báo về làn sóng bảo hộ thương mại do Mỹ khởi xướng.</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Tổ chức Phát triển và Hợp tác Kinh tế (OECD) ngày 03/6/2025 đã hạ dự báo tăng trưởng toàn cầu hằng năm, đồng thời cảnh báo nguy cơ làn sóng thuế quan của Tổng thống Donald Trump sẽ kìm hãm kinh tế thế giới, ảnh hưởng nặng nề đến nền kinh tế đầu tàu thế giới. OECD dự báo tăng trưởng kinh tế Mỹ có thể chỉ đạt 1,6% trong năm 2025, giảm so với mức 2,2% đưa ra trong dự báo trước đây và tiếp tục giảm xuống còn 1,5% trong năm 2026. Nhà kinh tế trưởng OECD, ông Alvaro Pereira nhấn mạnh: “Đối với tất cả các nước, kể cả Mỹ, lựa chọn tốt nhất là các nước ngồi lại và đạt được thỏa thuận”. Theo ông, điều cần thiết là tránh tiếp tục phân mảnh thương mại trong thời gian tới.</w:t>
      </w:r>
    </w:p>
    <w:p>
      <w:pPr>
        <w:pStyle w:val="Normal"/>
        <w:widowControl w:val="false"/>
        <w:spacing w:lineRule="auto" w:line="312" w:before="0" w:after="0"/>
        <w:ind w:firstLine="720"/>
        <w:jc w:val="both"/>
        <w:rPr/>
      </w:pPr>
      <w:r>
        <w:rPr>
          <w:rFonts w:cs="Times New Roman" w:ascii="Times New Roman" w:hAnsi="Times New Roman"/>
          <w:sz w:val="28"/>
          <w:szCs w:val="28"/>
        </w:rPr>
        <w:t>Thực tế cho thấy, thâm hụt thương mại hàng hóa của Mỹ trong tháng 4/2025 đã giảm đáng kể, chủ yếu do sự sụt giảm mạnh trong nhập khẩu. Giới chuyên gia cho rằng đây là hậu quả trực tiếp của các biện pháp thuế quan mới. Trước đó, trong quý I/2025, các nhà nhập khẩu Mỹ đã ồ ạt tăng đơn hàng để “chạy thuế”, nhưng sau khi Mỹ công bố chính sách thuế đáp trả ngày 02/4, hoạt động nhập khẩu chuyển sang trạng thái thận trọng hơn, nhiều doanh nghiệp giảm hoặc tạm ngừng giao dịch để đánh giá tình hình.</w:t>
      </w:r>
    </w:p>
    <w:p>
      <w:pPr>
        <w:pStyle w:val="Normal"/>
        <w:widowControl w:val="false"/>
        <w:spacing w:lineRule="auto" w:line="312" w:before="0" w:after="0"/>
        <w:ind w:firstLine="720"/>
        <w:jc w:val="both"/>
        <w:rPr/>
      </w:pPr>
      <w:r>
        <w:rPr>
          <w:rFonts w:cs="Times New Roman" w:ascii="Times New Roman" w:hAnsi="Times New Roman"/>
          <w:sz w:val="28"/>
          <w:szCs w:val="28"/>
          <w:shd w:fill="FFFFFF" w:val="clear"/>
        </w:rPr>
        <w:t>Trong bối cảnh một số biện pháp thuế quan của chính quyền Tổng thống Donald Trump bắt đầu có hiệu lực</w:t>
      </w:r>
      <w:r>
        <w:rPr>
          <w:rFonts w:cs="Times New Roman" w:ascii="Times New Roman" w:hAnsi="Times New Roman"/>
          <w:sz w:val="28"/>
          <w:szCs w:val="28"/>
        </w:rPr>
        <w:t>, các chuyên gia cho rằng, các nền kinh tế đang phát triển, trong đó có Việt Nam, cần nắm bắt sâu sắc bản chất của tình hình để có những ứng phó phù hợp. Trước hết, cần nâng cao năng lực nội tại của nền kinh tế, giảm phụ thuộc vào các thị trường đơn lẻ, mở rộng không gian hợp tác với các đối tác đa dạng, từ khu vực châu Á - Thái Bình Dương đến châu Phi, Mỹ Latinh. Đồng thời, đẩy mạnh các FTA thế hệ mới, bảo vệ thương quyền quốc gia trong WTO và xây dựng cơ chế phòng vệ thương mại hiệu quả.</w:t>
      </w:r>
    </w:p>
    <w:p>
      <w:pPr>
        <w:pStyle w:val="Normal"/>
        <w:spacing w:lineRule="auto" w:line="312" w:before="0" w:after="0"/>
        <w:ind w:firstLine="720"/>
        <w:jc w:val="both"/>
        <w:rPr/>
      </w:pPr>
      <w:r>
        <w:rPr>
          <w:rStyle w:val="StrongEmphasis"/>
          <w:rFonts w:cs="Times New Roman" w:ascii="Times New Roman" w:hAnsi="Times New Roman"/>
          <w:sz w:val="28"/>
          <w:szCs w:val="28"/>
          <w:shd w:fill="FFFFFF" w:val="clear"/>
        </w:rPr>
        <w:t>4. Một số tín hiệu tích cực trên hành trình tái thiết Syria</w:t>
      </w:r>
    </w:p>
    <w:p>
      <w:pPr>
        <w:pStyle w:val="Normal"/>
        <w:spacing w:lineRule="auto" w:line="312" w:before="0" w:after="0"/>
        <w:ind w:firstLine="720"/>
        <w:jc w:val="both"/>
        <w:rPr/>
      </w:pPr>
      <w:r>
        <w:rPr>
          <w:rFonts w:cs="Times New Roman" w:ascii="Times New Roman" w:hAnsi="Times New Roman"/>
          <w:i/>
          <w:sz w:val="28"/>
          <w:szCs w:val="28"/>
          <w:shd w:fill="FFFFFF" w:val="clear"/>
        </w:rPr>
        <w:t>Mỹ, Liên minh châu Âu (EU) đã ban hành các đạo luật nhằm dỡ bỏ toàn bộ biện pháp hạn chế kinh tế đối với Syria. Đây là những quyết định tích cực, góp phần mở ra giai đoạn hợp tác, hỗ trợ Syria tiến tới ổn định, thực hiện cải cách nhằm phục hồi nền kinh tế sau 14 năm xung đột.</w:t>
      </w:r>
    </w:p>
    <w:p>
      <w:pPr>
        <w:pStyle w:val="Normal"/>
        <w:spacing w:lineRule="auto" w:line="312" w:before="0" w:after="0"/>
        <w:ind w:firstLine="720"/>
        <w:jc w:val="both"/>
        <w:rPr/>
      </w:pPr>
      <w:r>
        <w:rPr>
          <w:rFonts w:cs="Times New Roman" w:ascii="Times New Roman" w:hAnsi="Times New Roman"/>
          <w:sz w:val="28"/>
          <w:szCs w:val="28"/>
          <w:shd w:fill="FFFFFF" w:val="clear"/>
        </w:rPr>
        <w:t>Syria, một quốc gia Trung Đông, đã chìm trong nội chiến suốt hơn một thập kỷ, đã chứng kiến những bước ngoặt lịch sử sau khi cuối năm 2024, các lực lượng đối lập do nhóm Hồi giáo Hay'at Tahrir Al-Sham (HTS) dẫn đầu đã tiến hành lật đổ chính quyền Tổng thống Bashar Al-Assad. Kể từ sau khi Chính quyền Tổng thống Bashar al-Assad sụp đổ tháng 12/2024, hàng trăm nghìn người Syria đã trở về đất nước sau nhiều năm tha hương do hậu quả cuộc xung đột kéo dài gần 14 năm. Một chính phủ lâm thời đã được thành lập nhằm dẫn dắt tiến trình chuyển tiếp chính trị, với những cam kết xây dựng một nền tảng chính trị đại diện cho tất cả các nhóm sắc tộc và phe phái trong xã hội.</w:t>
      </w:r>
    </w:p>
    <w:p>
      <w:pPr>
        <w:pStyle w:val="Normal"/>
        <w:spacing w:lineRule="auto" w:line="312" w:before="0" w:after="0"/>
        <w:ind w:firstLine="720"/>
        <w:jc w:val="both"/>
        <w:rPr/>
      </w:pPr>
      <w:r>
        <w:rPr>
          <w:rFonts w:cs="Times New Roman" w:ascii="Times New Roman" w:hAnsi="Times New Roman"/>
          <w:sz w:val="28"/>
          <w:szCs w:val="28"/>
          <w:shd w:fill="FFFFFF" w:val="clear"/>
        </w:rPr>
        <w:t>Trong 5 tháng qua, chính quyền Syria đã tiến hành đàm phán với các thành viên trong chính quyền cũ nhằm tổ chức chuyển giao các thể chế nhà nước; tổ chức Hội nghị Đối thoại quốc gia nhằm ổn định nền chính trị; sáp nhập nhiều nhóm vũ trang vào Bộ Quốc phòng nhằm thống nhất các phe phái quân sự ở nước này... Ngày 05/5/2025, Đài Truyền hình nhà nước Syria đã chính thức hoạt động trở lại sau nhiều tháng tạm ngừng. Chính quyền lâm thời của Syria đã tìm cách khôi phục quan hệ với phương Tây và kêu gọi dỡ bỏ các lệnh trừng phạt nhằm hỗ trợ người dân Syria trong công cuộc đoàn kết và xây dựng lại đất nước.</w:t>
      </w:r>
    </w:p>
    <w:p>
      <w:pPr>
        <w:pStyle w:val="Normal"/>
        <w:spacing w:lineRule="auto" w:line="312" w:before="0" w:after="0"/>
        <w:ind w:firstLine="720"/>
        <w:jc w:val="both"/>
        <w:rPr/>
      </w:pPr>
      <w:r>
        <w:rPr>
          <w:rFonts w:cs="Times New Roman" w:ascii="Times New Roman" w:hAnsi="Times New Roman"/>
          <w:sz w:val="28"/>
          <w:szCs w:val="28"/>
          <w:shd w:fill="FFFFFF" w:val="clear"/>
        </w:rPr>
        <w:t>Nhân chuyến thăm tới Saudi Arabia vào giữa tháng 5/2025, Tổng thống Mỹ Donald Trump đã có cuộc gặp với Tổng thống lâm thời Syria Ahmed al-Sharaa, đánh dấu cuộc gặp đầu tiên giữa lãnh đạo Mỹ - Syria trong 25 năm qua. Trong khuôn khổ chuyến thăm này, chính quyền Tổng thống Mỹ Donald Trump đã công bố kế hoạch dỡ bỏ trừng phạt đối với Syria.</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23/5/2025, Mỹ dỡ bỏ các lệnh trừng phạt kinh tế toàn diện đối với Syria. Ngày 29/5/2025, giới chức Mỹ và Syria dự lễ khánh thành tư dinh của Đại sứ Mỹ tại thủ đô Damascus, đánh dấu bước tiến mới nhất trong mối quan hệ đang tan băng giữa hai quốc gia sau sự sụp đổ của chính quyền Tổng thống Bashar al-Assad.</w:t>
      </w:r>
    </w:p>
    <w:p>
      <w:pPr>
        <w:pStyle w:val="Normal"/>
        <w:spacing w:lineRule="auto" w:line="312" w:before="0" w:after="0"/>
        <w:ind w:firstLine="720"/>
        <w:jc w:val="both"/>
        <w:rPr/>
      </w:pPr>
      <w:r>
        <w:rPr>
          <w:rFonts w:cs="Times New Roman" w:ascii="Times New Roman" w:hAnsi="Times New Roman"/>
          <w:spacing w:val="-2"/>
          <w:sz w:val="28"/>
          <w:szCs w:val="28"/>
          <w:shd w:fill="FFFFFF" w:val="clear"/>
        </w:rPr>
        <w:t>Các nước thành viên Liên minh châu Âu (EU) ngày 20/5/2025 đã nhất trí dỡ bỏ mọi biện pháp trừng phạt đối với Syria nhằm giúp nước này phục hồi sau khi Tổng thống Bashar al-Assad bị lật đổ. Theo đó, Hội đồng châu Âu đã loại bỏ 24 thực thể khỏi danh sách bị phong tỏa tài sản và các nguồn lực kinh tế của EU. Các nhà ngoại giao EU cho rằng, động thái này sẽ giải phóng tài sản của ngân hàng trung ương và giúp tái hòa nhập các ngân hàng Syria vào hệ thống toàn cầu.</w:t>
      </w:r>
    </w:p>
    <w:p>
      <w:pPr>
        <w:pStyle w:val="Normal"/>
        <w:spacing w:lineRule="auto" w:line="312" w:before="0" w:after="0"/>
        <w:ind w:firstLine="720"/>
        <w:jc w:val="both"/>
        <w:rPr/>
      </w:pPr>
      <w:r>
        <w:rPr>
          <w:rFonts w:cs="Times New Roman" w:ascii="Times New Roman" w:hAnsi="Times New Roman"/>
          <w:sz w:val="28"/>
          <w:szCs w:val="28"/>
          <w:shd w:fill="FFFFFF" w:val="clear"/>
        </w:rPr>
        <w:t>Ngay sau khi Mỹ và EU quyết định dỡ bỏ các lệnh trừng phạt đối với Syria, chính phủ nước này và Tập đoàn DP World của Các Tiểu vương quốc Arab Thống nhất (UAE) đã ký biên bản ghi nhớ, trị giá 800 triệu USD, nhằm phát triển cảng Tartous. Quỹ Tiền tệ quốc tế (IMF), Ngân hàng Thế giới (WB) và nhiều tổ chức quốc tế khác cũng đã tuyên bố sẵn sàng hỗ trợ Syria phục hồi kinh tế, giúp người dân nước này vượt qua khó khăn…</w:t>
      </w:r>
    </w:p>
    <w:p>
      <w:pPr>
        <w:pStyle w:val="Normal"/>
        <w:spacing w:lineRule="auto" w:line="312" w:before="0" w:after="0"/>
        <w:ind w:firstLine="720"/>
        <w:jc w:val="both"/>
        <w:rPr/>
      </w:pPr>
      <w:r>
        <w:rPr>
          <w:rFonts w:cs="Times New Roman" w:ascii="Times New Roman" w:hAnsi="Times New Roman"/>
          <w:sz w:val="28"/>
          <w:szCs w:val="28"/>
          <w:shd w:fill="FFFFFF" w:val="clear"/>
        </w:rPr>
        <w:t>Dù đạt được những bước tiến quan trọng trong công cuộc tái thiết đất nước, chính quyền mới tại Syria, nhưng các chuyên gia nhận định, Syria vẫn đứng trước nhiều thách thức, nổi cộm là: khủng hoảng nhân đạo, nền kinh tế bị suy thoái nghiêm trọng, sự chia rẽ giữa các nhóm tôn giáo và sắc tộc, những khác biệt về lợi ích, cản trở tiến trình xây dựng nền tảng chính trị ổn định. Bên cạnh đó, việc tiềm ẩn nguy cơ trỗi dậy trở lại của tổ chức tự xưng Nhà nước Hồi giáo (IS) ở những khu vực nằm ngoài tầm kiểm soát của chính phủ chuyển tiếp cũng được xem là thách thức chính trị đối với Syria…</w:t>
      </w:r>
    </w:p>
    <w:p>
      <w:pPr>
        <w:pStyle w:val="Normal"/>
        <w:spacing w:lineRule="auto" w:line="312" w:before="0" w:after="0"/>
        <w:ind w:firstLine="720"/>
        <w:jc w:val="both"/>
        <w:rPr/>
      </w:pPr>
      <w:r>
        <w:rPr>
          <w:rFonts w:cs="Times New Roman" w:ascii="Times New Roman" w:hAnsi="Times New Roman"/>
          <w:spacing w:val="-2"/>
          <w:sz w:val="28"/>
          <w:szCs w:val="28"/>
          <w:shd w:fill="FFFFFF" w:val="clear"/>
        </w:rPr>
        <w:t>Liên hợp quốc cảnh báo, Syria vẫn phải đối mặt với nhiều thách thức trong công cuộc tái thiết bất chấp việc Mỹ và phương Tây vừa dỡ bỏ các lệnh trừng phạt quốc gia Tây Á này. Phát biểu ý kiến tại cuộc họp của Hội đồng Bảo an Liên hợp quốc ngày 21/5/2025, Đặc phái viên Liên hợp quốc về Syria Geir Pedersen bày tỏ lo ngại về khả năng tái bùng phát nội chiến, bạo lực mới và sự suy yếu lòng tin, sau những diễn biến bạo lực gần đây ở Syria liên quan các cuộc tấn công mang tính giáo phái nhắm vào cộng đồng thiểu số Alawite và Druze. Phó Đại sứ Syria tại Liên hợp quốc Riyadh Khdair cho rằng, việc phục hồi nền kinh tế bị tàn phá sẽ đòi hỏi chính quyền lâm thời Syria và người dân đoàn kết, quyết tâm mạnh mẽ trong tiến trình khôi phục kinh tế. Nỗ lực này cần có sự hỗ trợ của cộng đồng quốc tế.</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Một số sự kiện thế giới đáng chú ý</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 WB hạ dự báo tăng trưởng toàn cầu:</w:t>
      </w:r>
      <w:r>
        <w:rPr>
          <w:rFonts w:cs="Times New Roman" w:ascii="Times New Roman" w:hAnsi="Times New Roman"/>
          <w:bCs/>
          <w:sz w:val="28"/>
          <w:szCs w:val="28"/>
        </w:rPr>
        <w:t xml:space="preserve"> </w:t>
      </w:r>
      <w:r>
        <w:rPr>
          <w:rFonts w:cs="Times New Roman" w:ascii="Times New Roman" w:hAnsi="Times New Roman"/>
          <w:sz w:val="28"/>
          <w:szCs w:val="28"/>
        </w:rPr>
        <w:t>Ngân hàng Thế giới (WB) ngày 10/6/2025 đã giảm mức dự báo tăng trưởng toàn cầu năm 2025 xuống còn 2,3%, cắt giảm 0,4 điểm phần trăm so với dự báo trước đó. Nguyên nhân được WB đưa ra là do mức thuế và mức độ bất ổn toàn cầu tăng cao đã tạo ra "lực cản” đối với hầu hết các nền kinh tế thế giới.</w:t>
      </w:r>
      <w:r>
        <w:rPr>
          <w:rFonts w:cs="Times New Roman" w:ascii="Times New Roman" w:hAnsi="Times New Roman"/>
          <w:bCs/>
          <w:sz w:val="28"/>
          <w:szCs w:val="28"/>
        </w:rPr>
        <w:t xml:space="preserve"> </w:t>
      </w:r>
      <w:r>
        <w:rPr>
          <w:rFonts w:cs="Times New Roman" w:ascii="Times New Roman" w:hAnsi="Times New Roman"/>
          <w:sz w:val="28"/>
          <w:szCs w:val="28"/>
        </w:rPr>
        <w:t>Theo WB, đến năm 2027, tăng trưởng GDP toàn cầu dự kiến chỉ đạt trung bình 2,5%, tốc độ chậm nhất trong bất kỳ thập kỷ nào kể từ những năm 1960.</w:t>
      </w:r>
    </w:p>
    <w:p>
      <w:pPr>
        <w:pStyle w:val="Normal"/>
        <w:spacing w:lineRule="auto" w:line="312" w:before="0" w:after="0"/>
        <w:ind w:firstLine="720"/>
        <w:jc w:val="both"/>
        <w:rPr/>
      </w:pPr>
      <w:r>
        <w:rPr>
          <w:rFonts w:cs="Times New Roman" w:ascii="Times New Roman" w:hAnsi="Times New Roman"/>
          <w:sz w:val="28"/>
          <w:szCs w:val="28"/>
        </w:rPr>
        <w:t>Theo dự báo của WB, tăng trưởng kinh tế Mỹ thấp hơn 0,9 điểm phần trăm so với dự báo tháng 01/2025 xuống còn 1,4%, và triển vọng năm 2026 giảm 0,4 điểm phần trăm xuống 1,6%; tăng trưởng ở khu vực đồng Euro giảm 0,3 điểm phần trăm xuống 0,7%; Nhật Bản giảm 0,5 điểm phần trăm xuống 0,7%; các thị trường mới nổi và các nền kinh tế đang phát triển dự kiến sẽ tăng trưởng 3,8% vào năm 2025, điều chỉnh giảm so với mức 4,1% được đưa ra trong dự báo tháng 01/2025. WB giữ nguyên dự báo cho Trung Quốc ở mức 4,5% như của tháng 01/2025.</w:t>
      </w:r>
    </w:p>
    <w:p>
      <w:pPr>
        <w:pStyle w:val="Normal"/>
        <w:spacing w:lineRule="auto" w:line="312" w:before="0" w:after="0"/>
        <w:ind w:firstLine="720"/>
        <w:jc w:val="both"/>
        <w:rPr>
          <w:rFonts w:ascii="Times New Roman" w:hAnsi="Times New Roman" w:cs="Times New Roman"/>
          <w:b/>
          <w:b/>
          <w:bCs/>
          <w:spacing w:val="-2"/>
          <w:sz w:val="28"/>
          <w:szCs w:val="28"/>
        </w:rPr>
      </w:pPr>
      <w:r>
        <w:rPr>
          <w:rFonts w:cs="Times New Roman" w:ascii="Times New Roman" w:hAnsi="Times New Roman"/>
          <w:bCs/>
          <w:i/>
          <w:spacing w:val="4"/>
          <w:sz w:val="28"/>
          <w:szCs w:val="28"/>
        </w:rPr>
        <w:t>- UNFPA cảnh báo tác động của chính sách Mỹ đến sức khỏe sinh sản toàn cầu:</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Ngày 10/6/2025, Giám đốc điều hành Quỹ Dân số Liên hợp quốc (UNFPA)</w:t>
      </w:r>
      <w:r>
        <w:rPr>
          <w:rFonts w:cs="Times New Roman" w:ascii="Times New Roman" w:hAnsi="Times New Roman"/>
          <w:spacing w:val="-2"/>
          <w:sz w:val="28"/>
          <w:szCs w:val="28"/>
        </w:rPr>
        <w:t xml:space="preserve"> Natalia Kanem cảnh báo, việc Mỹ cắt giảm tài trợ dưới thời Tổng thống Donald Trump đã gây tổn hại nghiêm trọng đến các chương trình sức khỏe sinh sản trên toàn cầu.</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Phát biểu được đưa ra sau khi UNFPA công bố báo cáo thường niên, trong đó nhấn mạnh, tác động của các chính sách này “thảm khốc” hơn bao giờ hế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hính phủ Mỹ, đặc biệt khi các Tổng thống Đảng Cộng hòa cầm quyền đã nhiều lần cắt giảm ngân sách dành cho UNFPA, nhưng dưới thời chính quyền của Tổng thống Trump, hàng trăm dự án trị giá hơn 330 triệu USD của tổ chức này đã buộc phải ngừng hoạt động, đặc biệt tại các khu vực khủng hoảng như Afghanistan.</w:t>
      </w:r>
    </w:p>
    <w:p>
      <w:pPr>
        <w:pStyle w:val="Normal"/>
        <w:spacing w:lineRule="auto" w:line="312" w:before="0" w:after="0"/>
        <w:ind w:firstLine="720"/>
        <w:jc w:val="both"/>
        <w:rPr/>
      </w:pPr>
      <w:r>
        <w:rPr>
          <w:rFonts w:cs="Times New Roman" w:ascii="Times New Roman" w:hAnsi="Times New Roman"/>
          <w:sz w:val="28"/>
          <w:szCs w:val="28"/>
        </w:rPr>
        <w:t>Theo bà Kanem, việc cắt giảm ngân sách đột ngột đang dẫn đến tình trạng gia tăng tử vong ở mẹ và các ca mang thai ngoài ý muốn; đồng thời nhấn mạnh, các chính sách của Mỹ không chỉ ảnh hưởng tài chính mà còn gây trở ngại cho nỗ lực thúc đẩy bình đẳng giới và bảo vệ quyền của phụ nữ và trẻ vị thành niên.</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HO duy trì tình trạng khẩn cấp toàn cầu với dịch đậu mùa khỉ: </w:t>
      </w:r>
      <w:r>
        <w:rPr>
          <w:rFonts w:cs="Times New Roman" w:ascii="Times New Roman" w:hAnsi="Times New Roman"/>
          <w:sz w:val="28"/>
          <w:szCs w:val="28"/>
        </w:rPr>
        <w:t>Ngày 09/6/2025, Tổng Giám đốc Tổ chức Y tế Thế giới (WHO) Tedros Adhanom Ghebreyesus thông báo tiếp tục duy trì tình trạng khẩn cấp y tế công cộng gây quan ngại quốc tế (PHEIC) đối với dịch đậu mùa khỉ. Tuyên bố được đưa ra sau cuộc họp lần thứ 4 của Ủy ban Khẩn cấp thuộc Điều lệ Y tế Quốc tế (IHR 2005) diễn ra ngày 05/6/2025. Dù ghi nhận một số quốc gia đã cải thiện năng lực ứng phó, IHR 2005 vẫn khuyến nghị Tổng Giám đốc WHO duy trì tình trạng PHEIC, do số ca mắc tiếp tục tăng, đặc biệt là tại khu vực Tây Phi, và khả năng chuỗi lây truyền chưa được phát hiện tại một số quốc gia ngoài châu Phi. Tổng Giám đốc WHO nhất trí với đánh giá của Ủy ban Khẩn cấp rằng đợt bùng phát đậu mùa khỉ hiện nay vẫn đủ mức độ nghiêm trọng để được coi là một tình trạng khẩn cấp y tế toàn cầu, đồng thời ban hành bộ khuyến nghị tạm thời sửa đổi để các quốc gia thành viên áp dụng từ nay đến ngày 20/8/20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WHO kêu gọi các quốc gia tăng cường giám sát, mở rộng xét nghiệm và năng lực giải trình tự gene để phát hiện các chủng virus mới; cung cấp hỗ trợ lâm sàng và tâm lý cho bệnh nhân, đặc biệt là nhóm dễ tổn thương như trẻ em, phụ nữ mang thai và người nhiễm HIV; triển khai tiêm chủng có trọng điểm tại các địa bàn có ca bệnh; đồng thời tránh áp đặt các hạn chế đi lại không cần thiết.</w:t>
      </w:r>
    </w:p>
    <w:p>
      <w:pPr>
        <w:pStyle w:val="Heading1"/>
        <w:spacing w:lineRule="auto" w:line="312" w:before="0" w:after="0"/>
        <w:ind w:firstLine="720"/>
        <w:jc w:val="both"/>
        <w:rPr/>
      </w:pPr>
      <w:r>
        <w:rPr>
          <w:rFonts w:cs="Times New Roman" w:ascii="Times New Roman" w:hAnsi="Times New Roman"/>
          <w:i/>
          <w:color w:val="000000"/>
          <w:spacing w:val="-4"/>
          <w:sz w:val="28"/>
          <w:szCs w:val="28"/>
        </w:rPr>
        <w:t>- Việt Nam lên án các hành động leo thang nguy hiểm tại khu vực Trung Đông:</w:t>
      </w:r>
      <w:r>
        <w:rPr>
          <w:rFonts w:cs="Times New Roman" w:ascii="Times New Roman" w:hAnsi="Times New Roman"/>
          <w:color w:val="000000"/>
          <w:spacing w:val="-4"/>
          <w:sz w:val="28"/>
          <w:szCs w:val="28"/>
        </w:rPr>
        <w:t xml:space="preserve"> Trước những căng thẳng leo thang gần đây tại khu vực Trung Đông, Người Phát ngôn Bộ Ngoại giao Việt Nam Phạm Thu Hằng (ngày 13/6/2025) nêu rõ:</w:t>
      </w:r>
    </w:p>
    <w:p>
      <w:pPr>
        <w:pStyle w:val="NormalWeb"/>
        <w:spacing w:lineRule="auto" w:line="312" w:before="0" w:after="0"/>
        <w:ind w:firstLine="720"/>
        <w:jc w:val="both"/>
        <w:rPr>
          <w:sz w:val="28"/>
          <w:szCs w:val="28"/>
        </w:rPr>
      </w:pPr>
      <w:r>
        <w:rPr>
          <w:iCs/>
          <w:sz w:val="28"/>
          <w:szCs w:val="28"/>
        </w:rPr>
        <w:t>Việt Nam quan ngại sâu sắc trước tình hình căng thẳng hiện nay tại khu vực Trung Đông và lên án các hành động leo thang nguy hiểm, sử dụng vũ lực, vi phạm luật pháp quốc tế, Hiến chương Liên hợp quốc, vi phạm chủ quyền của các quốc gia.</w:t>
      </w:r>
      <w:r>
        <w:rPr>
          <w:sz w:val="28"/>
          <w:szCs w:val="28"/>
        </w:rPr>
        <w:t xml:space="preserve"> </w:t>
      </w:r>
      <w:r>
        <w:rPr>
          <w:iCs/>
          <w:sz w:val="28"/>
          <w:szCs w:val="28"/>
        </w:rPr>
        <w:t>Chúng tôi kêu gọi các bên liên quan kiềm chế, không có các hành động leo thang căng thẳng, giải quyết các bất đồng bằng các biện pháp hòa bình, tuân thủ nghiêm túc luật pháp quốc tế, Hiến chương và các nghị quyết liên quan của Liên hợp quốc, tôn trọng chủ quyền và toàn vẹn lãnh thổ của các quốc gia, tạo điều kiện thuận lợi cho các đàm phán hoà bình đang diễn ra, vì an ninh, an toàn, hòa bình, ổn định ở khu vực và trên thế gi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VĂN BẢN MỚI</w:t>
      </w:r>
    </w:p>
    <w:p>
      <w:pPr>
        <w:pStyle w:val="Normal"/>
        <w:spacing w:lineRule="auto"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20"/>
        <w:jc w:val="both"/>
        <w:rPr/>
      </w:pPr>
      <w:r>
        <w:rPr>
          <w:rFonts w:cs="Times New Roman" w:ascii="Times New Roman" w:hAnsi="Times New Roman"/>
          <w:b/>
          <w:bCs/>
          <w:i/>
          <w:iCs/>
          <w:sz w:val="28"/>
          <w:szCs w:val="28"/>
        </w:rPr>
        <w:t xml:space="preserve">Nghị định số 154/2025/NĐ-CP, ngày 15/6/2025 của Chính phủ quy định về tinh giản biên chế, có hiệu lực thi hành từ ngày 16/6/2025. </w:t>
      </w:r>
      <w:r>
        <w:rPr>
          <w:rFonts w:cs="Times New Roman" w:ascii="Times New Roman" w:hAnsi="Times New Roman"/>
          <w:sz w:val="28"/>
          <w:szCs w:val="28"/>
        </w:rPr>
        <w:t>Một số nội dung chủ yếu của Nghị định:</w:t>
      </w:r>
    </w:p>
    <w:p>
      <w:pPr>
        <w:pStyle w:val="Normal"/>
        <w:spacing w:lineRule="auto" w:line="312" w:before="0" w:after="0"/>
        <w:ind w:firstLine="720"/>
        <w:jc w:val="both"/>
        <w:rPr/>
      </w:pPr>
      <w:r>
        <w:rPr>
          <w:rFonts w:cs="Times New Roman" w:ascii="Times New Roman" w:hAnsi="Times New Roman"/>
          <w:i/>
          <w:iCs/>
          <w:sz w:val="28"/>
          <w:szCs w:val="28"/>
        </w:rPr>
        <w:t>Đối tượng thực hiện chính sách tinh giản biên chế gồ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công chức, viên chức; cán bộ, công chức cấp xã và người làm việc theo chế độ hợp đồng lao động được áp dụng chế độ, chính sách như công chức theo quy định của Chính phủ.</w:t>
      </w:r>
    </w:p>
    <w:p>
      <w:pPr>
        <w:pStyle w:val="Normal"/>
        <w:spacing w:lineRule="auto" w:line="312" w:before="0" w:after="0"/>
        <w:ind w:firstLine="720"/>
        <w:jc w:val="both"/>
        <w:rPr/>
      </w:pPr>
      <w:r>
        <w:rPr>
          <w:rFonts w:cs="Times New Roman" w:ascii="Times New Roman" w:hAnsi="Times New Roman"/>
          <w:sz w:val="28"/>
          <w:szCs w:val="28"/>
        </w:rPr>
        <w:t>-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cơ cấu lại nhân lực của đơn vị theo quyết định của cấp có thẩm quyền hoặc dôi dư do sắp xếp lại tổ chức bộ máy (trừ đối tượng hưởng chính sách, chế độ trong thực hiện sắp xếp tổ chức bộ máy của hệ thống chính trị theo quy định riêng của Chính phủ).</w:t>
      </w:r>
    </w:p>
    <w:p>
      <w:pPr>
        <w:pStyle w:val="Normal"/>
        <w:spacing w:lineRule="auto" w:line="312" w:before="0" w:after="0"/>
        <w:ind w:firstLine="720"/>
        <w:jc w:val="both"/>
        <w:rPr/>
      </w:pPr>
      <w:r>
        <w:rPr>
          <w:rFonts w:cs="Times New Roman" w:ascii="Times New Roman" w:hAnsi="Times New Roman"/>
          <w:sz w:val="28"/>
          <w:szCs w:val="28"/>
        </w:rPr>
        <w:t>- Người làm việc theo chế độ hợp đồng lao động không xác định thời hạn thực hiện các công việc hỗ trợ, phục vụ trong cơ quan hành chính và đơn vị sự nghiệp công lập theo quy định của pháp luật dôi dư do sắp xếp tổ chức bộ máy (trừ đối tượng hưởng chính sách, chế độ trong thực hiện sắp xếp tổ chức bộ máy của hệ thống chính trị theo quy định riêng của Chính phủ).</w:t>
      </w:r>
    </w:p>
    <w:p>
      <w:pPr>
        <w:pStyle w:val="Normal"/>
        <w:spacing w:lineRule="auto" w:line="312" w:before="0" w:after="0"/>
        <w:ind w:firstLine="720"/>
        <w:jc w:val="both"/>
        <w:rPr/>
      </w:pPr>
      <w:r>
        <w:rPr>
          <w:rFonts w:cs="Times New Roman" w:ascii="Times New Roman" w:hAnsi="Times New Roman"/>
          <w:sz w:val="28"/>
          <w:szCs w:val="28"/>
        </w:rPr>
        <w:t>- Người hoạt động không chuyên trách ở cấp xã nghỉ ngay kể từ khi thực hiện mô hình chính quyền địa phương 02 cấp theo quy định của Luật Tổ chức chính quyền địa phương.</w:t>
      </w:r>
    </w:p>
    <w:p>
      <w:pPr>
        <w:pStyle w:val="Normal"/>
        <w:spacing w:lineRule="auto" w:line="312" w:before="0" w:after="0"/>
        <w:ind w:firstLine="720"/>
        <w:jc w:val="both"/>
        <w:rPr/>
      </w:pPr>
      <w:r>
        <w:rPr>
          <w:rFonts w:cs="Times New Roman" w:ascii="Times New Roman" w:hAnsi="Times New Roman"/>
          <w:sz w:val="28"/>
          <w:szCs w:val="28"/>
        </w:rPr>
        <w:t>- Người hoạt động không chuyên trách ở thôn, tổ dân phố dôi dư do sắp xếp thôn, tổ dân phố nghỉ ngay kể từ khi có quyết định sắp xếp của cấp có thẩm quyề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i/>
          <w:iCs/>
          <w:sz w:val="28"/>
          <w:szCs w:val="28"/>
        </w:rPr>
        <w:t>Đối tượng chưa thực hiện tinh giản biên chế</w:t>
      </w:r>
      <w:r>
        <w:rPr>
          <w:rFonts w:cs="Times New Roman" w:ascii="Times New Roman" w:hAnsi="Times New Roman"/>
          <w:b/>
          <w:bCs/>
          <w:sz w:val="28"/>
          <w:szCs w:val="28"/>
        </w:rPr>
        <w:t xml:space="preserve"> </w:t>
      </w:r>
      <w:r>
        <w:rPr>
          <w:rFonts w:cs="Times New Roman" w:ascii="Times New Roman" w:hAnsi="Times New Roman"/>
          <w:i/>
          <w:iCs/>
          <w:sz w:val="28"/>
          <w:szCs w:val="28"/>
        </w:rPr>
        <w:t>gồm:</w:t>
      </w:r>
      <w:r>
        <w:rPr>
          <w:rFonts w:cs="Times New Roman" w:ascii="Times New Roman" w:hAnsi="Times New Roman"/>
          <w:sz w:val="28"/>
          <w:szCs w:val="28"/>
        </w:rPr>
        <w:t xml:space="preserve"> Những người đang trong thời gian mang thai, nghỉ thai sản, đang nuôi con dưới 36 tháng tuổi, trừ trường hợp cá nhân tự nguyện tinh giản biên chế; Những người đang trong thời gian xem xét kỷ luật hoặc truy cứu trách nhiệm hình sự hoặc bị thanh tra, kiểm tra do có dấu hiệu vi phạm.</w:t>
      </w:r>
    </w:p>
    <w:p>
      <w:pPr>
        <w:pStyle w:val="Normal"/>
        <w:spacing w:lineRule="auto" w:line="312" w:before="0" w:after="0"/>
        <w:ind w:firstLine="720"/>
        <w:jc w:val="both"/>
        <w:rPr/>
      </w:pPr>
      <w:r>
        <w:rPr>
          <w:rFonts w:cs="Times New Roman" w:ascii="Times New Roman" w:hAnsi="Times New Roman"/>
          <w:i/>
          <w:iCs/>
          <w:sz w:val="28"/>
          <w:szCs w:val="28"/>
        </w:rPr>
        <w:t>Chính sách hỗ trợ đối với người tinh giản:</w:t>
      </w:r>
      <w:r>
        <w:rPr>
          <w:rFonts w:cs="Times New Roman" w:ascii="Times New Roman" w:hAnsi="Times New Roman"/>
          <w:sz w:val="28"/>
          <w:szCs w:val="28"/>
        </w:rPr>
        <w:t xml:space="preserve"> Hưởng trợ cấp một lần hoặc trợ cấp thôi việc theo số năm công tác; Được hỗ trợ đào tạo, chuyển đổi nghề nghiệp, giới thiệu việc làm nếu có nhu cầu tiếp tục tham gia thị trường lao động; Hưởng các chế độ bảo hiểm xã hội theo quy định (trong trường hợp nghỉ hưu trước tuổi); Được ưu tiên tiếp cận các chính sách hỗ trợ phát triển kinh tế, khởi nghiệp, vay vốn theo quy định hiện hành…</w:t>
      </w:r>
    </w:p>
    <w:p>
      <w:pPr>
        <w:pStyle w:val="Normal"/>
        <w:spacing w:lineRule="auto" w:line="312"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ác khoản trợ cấp, hỗ trợ sẽ được cấp có thẩm quyền phê duyệt theo từng kế hoạch tinh giản hàng năm của cơ quan, đơn vị và được bố trí trong ngân sách nhà nướ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ên cạnh đó, Nghị định cũng quy định về trách nhiệm của các cơ quan, đơn vị; trách nhiệm phối hợp của các cơ quan chức năng trong việc hướng dẫn, thanh tra, kiểm tra, xử lý sai phạm nếu có trong quá trình thực hiện…</w:t>
      </w:r>
    </w:p>
    <w:p>
      <w:pPr>
        <w:pStyle w:val="Normal"/>
        <w:spacing w:lineRule="auto" w:line="312" w:before="0" w:after="0"/>
        <w:ind w:firstLine="720"/>
        <w:jc w:val="both"/>
        <w:rPr/>
      </w:pPr>
      <w:r>
        <w:rPr>
          <w:rFonts w:cs="Times New Roman" w:ascii="Times New Roman" w:hAnsi="Times New Roman"/>
          <w:sz w:val="28"/>
          <w:szCs w:val="28"/>
        </w:rPr>
        <w:t>Các chế độ, chính sách quy định tại Nghị định này được áp dụng đến hết ngày 31/12/203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op w:val="dotted" w:sz="4" w:space="0" w:color="FFFFFF"/>
          <w:left w:val="dotted" w:sz="4" w:space="0" w:color="FFFFFF"/>
          <w:bottom w:val="dotted" w:sz="4" w:space="31" w:color="FFFFFF"/>
          <w:right w:val="dotted" w:sz="4" w:space="0" w:color="FFFFFF"/>
        </w:pBdr>
        <w:spacing w:before="10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AU"/>
        </w:rPr>
        <w:t>Trong 10 năm qua (từ năm 2015 đến tháng 5/2025), các lực lượng chức năng, đơn vị, địa phương phát hiện, bắt giữ, xử lý trên 236 nghìn vụ buôn lậu, vận chuyển hàng cấm; trên 1,3 triệu vụ gian lận thương mại; trên 82 nghìn vụ sản suất, kinh doanh hàng giả. Khởi tố hình sự 16.776 vụ, với 22.208 đối tượng. Thu nộp ngân sách nhà nước trên 117 nghìn tỷ đồng.</w:t>
      </w:r>
    </w:p>
    <w:p>
      <w:pPr>
        <w:pStyle w:val="Footnote"/>
        <w:rPr>
          <w:rFonts w:ascii="Times New Roman" w:hAnsi="Times New Roman" w:cs="Times New Roman"/>
          <w:color w:val="000000"/>
          <w:lang w:val="en-AU"/>
        </w:rPr>
      </w:pPr>
      <w:r>
        <w:rPr>
          <w:rFonts w:cs="Times New Roman"/>
          <w:color w:val="000000"/>
          <w:lang w:val="en-AU"/>
        </w:rPr>
      </w:r>
    </w:p>
  </w:footnote>
  <w:footnote w:id="3">
    <w:p>
      <w:pPr>
        <w:pStyle w:val="Normal"/>
        <w:widowControl w:val="false"/>
        <w:pBdr>
          <w:top w:val="dotted" w:sz="4" w:space="0" w:color="FFFFFF"/>
          <w:left w:val="dotted" w:sz="4" w:space="0" w:color="FFFFFF"/>
          <w:bottom w:val="dotted" w:sz="4" w:space="31" w:color="FFFFFF"/>
          <w:right w:val="dotted" w:sz="4" w:space="0" w:color="FFFFFF"/>
        </w:pBdr>
        <w:spacing w:before="100" w:after="12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ất là: </w:t>
      </w:r>
      <w:r>
        <w:rPr>
          <w:rFonts w:cs="Times New Roman" w:ascii="Times New Roman" w:hAnsi="Times New Roman"/>
          <w:color w:val="000000"/>
        </w:rPr>
        <w:t>Công điện số 65/CĐ-TTg ngày 15/5/2025</w:t>
      </w:r>
      <w:r>
        <w:rPr>
          <w:rFonts w:cs="Times New Roman" w:ascii="Times New Roman" w:hAnsi="Times New Roman"/>
          <w:color w:val="000000"/>
          <w:spacing w:val="2"/>
        </w:rPr>
        <w:t xml:space="preserve"> của Thủ tướng Chính phủ về mở đợt cao điểm đấu tranh ngăn chặn, đẩy lùi tình trạng buôn lậu, gian lận thương mại, hàng giả, xâm phạm sở hữu trí tuệ; </w:t>
      </w:r>
      <w:r>
        <w:rPr>
          <w:rFonts w:cs="Times New Roman" w:ascii="Times New Roman" w:hAnsi="Times New Roman"/>
          <w:color w:val="000000"/>
        </w:rPr>
        <w:t xml:space="preserve">Chỉ thị số 13/CT-TTg ngày 17/5/2025 của Thủ tướng Chính phủ </w:t>
      </w:r>
      <w:r>
        <w:rPr>
          <w:rFonts w:cs="Times New Roman" w:ascii="Times New Roman" w:hAnsi="Times New Roman"/>
          <w:color w:val="000000"/>
          <w:spacing w:val="2"/>
        </w:rPr>
        <w:t xml:space="preserve">về tăng cường công tác chống buôn lậu, gian lận thương mại và hàng giả trong tình hình mới... </w:t>
      </w:r>
    </w:p>
    <w:p>
      <w:pPr>
        <w:pStyle w:val="Normal"/>
        <w:widowControl w:val="false"/>
        <w:pBdr>
          <w:top w:val="dotted" w:sz="4" w:space="0" w:color="FFFFFF"/>
          <w:left w:val="dotted" w:sz="4" w:space="0" w:color="FFFFFF"/>
          <w:bottom w:val="dotted" w:sz="4" w:space="31" w:color="FFFFFF"/>
          <w:right w:val="dotted" w:sz="4" w:space="0" w:color="FFFFFF"/>
        </w:pBdr>
        <w:spacing w:before="100" w:after="120"/>
        <w:ind w:firstLine="709"/>
        <w:jc w:val="both"/>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rPr>
  </w:style>
  <w:style w:type="character" w:styleId="FooterChar">
    <w:name w:val="Footer Char"/>
    <w:qFormat/>
    <w:rPr>
      <w:rFonts w:ascii="Calibri" w:hAnsi="Calibri" w:cs="Calibri"/>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52:00Z</dcterms:created>
  <dc:creator>tranai85@gmail.com</dc:creator>
  <dc:description/>
  <cp:keywords/>
  <dc:language>en-US</dc:language>
  <cp:lastModifiedBy>tranai85@gmail.com</cp:lastModifiedBy>
  <dcterms:modified xsi:type="dcterms:W3CDTF">2025-06-16T08:56:00Z</dcterms:modified>
  <cp:revision>40</cp:revision>
  <dc:subject/>
  <dc:title/>
</cp:coreProperties>
</file>