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ab/>
        <w:tab/>
        <w:tab/>
        <w:tab/>
        <w:tab/>
        <w:tab/>
        <w:tab/>
        <w:t>Nam, nữ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ên thường gọi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… tháng … năm …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ơi sinh(*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guyên quán(*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 hiện nay(*):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>Số chứng minh thư nhân dân/Căn cước công dân: …….. Ngày cấp………. Nơi cấp:………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  ………………………</w:t>
        <w:tab/>
        <w:tab/>
        <w:tab/>
        <w:t>Tôn giáo: ……………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ngoại ngữ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 hoặc nghề nghiệp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Tình trạng sức khỏe hiện nay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sz w:val="26"/>
          <w:szCs w:val="26"/>
        </w:rPr>
        <w:t>Kết nạp Đoàn TNCS Hồ Chí Minh ngày … tháng … năm …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ết nạp Đảng cộng sản Việt Nam: ngày … tháng … năm …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nhập ngũ QĐNDVN (TNXP):  </w:t>
        <w:tab/>
        <w:tab/>
        <w:tab/>
        <w:t xml:space="preserve"> Ngày xuất ngũ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Khi cần báo tin cho ai? ………………………Ở đâu?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3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bố:                                                         Năm sinh: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>Nghề nghiệp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mẹ:                                                         Năm sinh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ANH CHỊ EM RUỘ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rõ họ tên, tuổi, chỗ ở và nghề nghiệp, nơi công tác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ab/>
        <w:tab/>
        <w:tab/>
        <w:tab/>
        <w:tab/>
        <w:t>Tuổ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jc w:val="both"/>
        <w:rPr/>
      </w:pPr>
      <w:r>
        <w:rPr>
          <w:sz w:val="26"/>
          <w:szCs w:val="26"/>
        </w:rPr>
        <w:t>Chỗ ở hiện nay(*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, TÊN VỢ HOẶC CHỒNG VÀ CÁC CO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rõ họ tên, tuổi, chỗ ở và nghề nghiệp, nơi công tác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vợ, hoặc chồng: </w:t>
        <w:tab/>
        <w:tab/>
        <w:tab/>
        <w:tab/>
        <w:tab/>
        <w:t>Tuổ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các con:                                               Tuổ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ề nghiệ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ỗ ở hiện na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QUÁ TRÌNH CÔNG TÁC CỦA BẢN THÂ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99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Khen thưở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ỷ luậ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Xác nhận của thủ trưởng đơn vị</w:t>
      </w:r>
      <w:r>
        <w:rPr>
          <w:sz w:val="26"/>
          <w:szCs w:val="26"/>
        </w:rPr>
        <w:t>,                        ……., ngày    tháng   .nă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hường, Thị trấ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 ngày    tháng    nă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, đóng dấu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Ghi chú</w:t>
      </w:r>
      <w:r>
        <w:rPr>
          <w:b/>
        </w:rPr>
        <w:t xml:space="preserve">: </w:t>
      </w:r>
      <w:r>
        <w:rPr>
          <w:i/>
        </w:rPr>
        <w:t>(*) Cần ghi rõ số nhà; thôn/ tổ dân phố; xã / phường / thị trấn; huyện / quân / thị xã / thành phố thuộc tỉnh; Tỉnh / Thành phố trực thuộc Trung ương.</w:t>
      </w:r>
    </w:p>
    <w:sectPr>
      <w:type w:val="nextPage"/>
      <w:pgSz w:w="11906" w:h="16838"/>
      <w:pgMar w:left="1418" w:right="851" w:gutter="0" w:header="0" w:top="1021" w:footer="0" w:bottom="1021"/>
      <w:pgBorders w:display="allPages" w:offsetFrom="text"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G Times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0:00Z</dcterms:created>
  <dc:creator>HienCT</dc:creator>
  <dc:description/>
  <cp:keywords/>
  <dc:language>en-US</dc:language>
  <cp:lastModifiedBy>tcns.npt01@npt.com.vn</cp:lastModifiedBy>
  <cp:lastPrinted>2016-03-22T14:23:00Z</cp:lastPrinted>
  <dcterms:modified xsi:type="dcterms:W3CDTF">2020-04-10T05:52:00Z</dcterms:modified>
  <cp:revision>7</cp:revision>
  <dc:subject/>
  <dc:title>Phụ lục số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KYCMHAZK4CY-1-46</vt:lpwstr>
  </property>
  <property fmtid="{D5CDD505-2E9C-101B-9397-08002B2CF9AE}" pid="3" name="_dlc_DocIdItemGuid">
    <vt:lpwstr>9db7fd40-2a9b-4308-856d-e2efbbbb9dd4</vt:lpwstr>
  </property>
  <property fmtid="{D5CDD505-2E9C-101B-9397-08002B2CF9AE}" pid="4" name="_dlc_DocIdUrl">
    <vt:lpwstr>http://home.npt.evn.vn/_layouts/DocIdRedir.aspx?ID=NKYCMHAZK4CY-1-46, NKYCMHAZK4CY-1-46</vt:lpwstr>
  </property>
</Properties>
</file>