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99060</wp:posOffset>
                </wp:positionV>
                <wp:extent cx="13144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chụp không quá 6 tháng, cỡ 04x06 cm, phông nền sáng, mắt nhìn thẳng, đầu để trần, không đeo k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6.5pt;mso-wrap-distance-left:9.05pt;mso-wrap-distance-right:9.05pt;mso-wrap-distance-top:0pt;mso-wrap-distance-bottom:0pt;margin-top:7.8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chụp không quá 6 tháng, cỡ 04x06 cm, phông nền sáng, mắt nhìn thẳng, đầu để trần, không đeo k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……</w:t>
      </w:r>
      <w:r>
        <w:rPr>
          <w:i/>
          <w:sz w:val="28"/>
          <w:szCs w:val="28"/>
        </w:rPr>
        <w:t>.., ngày    tháng    năm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UYỂN LAO ĐỘNG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ind w:firstLine="72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>:………………………………………………………..</w:t>
      </w:r>
    </w:p>
    <w:p>
      <w:pPr>
        <w:pStyle w:val="Normal"/>
        <w:tabs>
          <w:tab w:val="clear" w:pos="720"/>
          <w:tab w:val="left" w:pos="214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ên tôi là (viết chữ in hoa):                                             Bí danh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gày sinh:                                                                       Giới tính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ân tộc</w:t>
        <w:tab/>
        <w:tab/>
        <w:tab/>
        <w:tab/>
        <w:tab/>
        <w:tab/>
        <w:t xml:space="preserve"> </w:t>
        <w:tab/>
        <w:t xml:space="preserve">      Tôn giáo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Số chứng minh thư nhân dân/ Hộ chiếu:                         Ngày cấp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Nới cấp chứng minh thư nhân dân/Hộ chiế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ình độ đào tạo theo nghề hoặc chuyên môn kỹ thuật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ậc trình độ kỹ năng nghề (nếu có)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oại ngữ:</w:t>
        <w:tab/>
        <w:tab/>
        <w:tab/>
        <w:tab/>
        <w:tab/>
        <w:tab/>
        <w:tab/>
        <w:t xml:space="preserve">       Trình độ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 (*)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Điện thoại:</w:t>
        <w:tab/>
        <w:tab/>
        <w:tab/>
        <w:t>Fax:</w:t>
        <w:tab/>
        <w:tab/>
        <w:tab/>
        <w:tab/>
        <w:t>Email: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. Quá trình đào tạo (dạy nghề, trung cấp, cao đẳng, đại học trở lên)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21"/>
        <w:gridCol w:w="2153"/>
        <w:gridCol w:w="2161"/>
        <w:gridCol w:w="223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ình độ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/Cơ sở đào tạ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ên ngành đào tạ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ằng cấp/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ng ch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Quá trình làm việc</w:t>
      </w:r>
    </w:p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394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làm việ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àm việc (từ tháng năm đến tháng nă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 làm việ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I. Khả năng, sở trường:</w:t>
      </w:r>
      <w:r>
        <w:rPr>
          <w:sz w:val="28"/>
          <w:szCs w:val="28"/>
        </w:rPr>
        <w:t>………………………………………………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V. Giấy tờ kèm theo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Sơ yếu lý lịch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Bản sao văn bằng, chứng chỉ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3. Giấy chứng nhận sức khỏe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Các giấy tờ khác (theo yêu cầu của người sử dụng lao động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Các giấy tờ xác nhận ưu tiên khi dự tuyển dụng lao động và các giấy tờ có liên quan khác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nghiên cứu nội dung thông báo tuyển dụng lao động, tôi đăng ký dự tuyển vào vị trí việc làm: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Tôi xin cam đoan những lời khai trên là đúng sự thật và thực hiện đúng các quy định về tuyển dụng lao động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NGƯỜI ĐĂNG KÝ DỰ TUYỂN LAO ĐỘNG </w:t>
      </w:r>
    </w:p>
    <w:p>
      <w:pPr>
        <w:pStyle w:val="Normal"/>
        <w:spacing w:lineRule="auto" w:line="252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 xml:space="preserve">(ký và ghi rõ họ, tên) </w:t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</w:rPr>
        <w:t>Ghi chú</w:t>
      </w:r>
      <w:r>
        <w:rPr>
          <w:i/>
          <w:szCs w:val="26"/>
        </w:rPr>
        <w:t>: (*) cần ghi rõ số nhà; thôn / tổ dân phố; xã / phường / thị trấn; Huyện / Quận / Thị xã / Thành phó thuộc Tỉnh; Tỉnh / Thành phố trực thuộc Trung ư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9:00Z</dcterms:created>
  <dc:creator>HienCT</dc:creator>
  <dc:description/>
  <cp:keywords/>
  <dc:language>en-US</dc:language>
  <cp:lastModifiedBy>tcns.npt01@npt.com.vn</cp:lastModifiedBy>
  <cp:lastPrinted>2016-03-16T11:09:00Z</cp:lastPrinted>
  <dcterms:modified xsi:type="dcterms:W3CDTF">2020-04-10T05:47:00Z</dcterms:modified>
  <cp:revision>18</cp:revision>
  <dc:subject/>
  <dc:title>Mau Phieu dang ky du tu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KYCMHAZK4CY-1-47</vt:lpwstr>
  </property>
  <property fmtid="{D5CDD505-2E9C-101B-9397-08002B2CF9AE}" pid="3" name="_dlc_DocIdItemGuid">
    <vt:lpwstr>59e75265-f300-475f-bee3-9c74a538e67e</vt:lpwstr>
  </property>
  <property fmtid="{D5CDD505-2E9C-101B-9397-08002B2CF9AE}" pid="4" name="_dlc_DocIdUrl">
    <vt:lpwstr>http://home.npt.evn.vn/_layouts/DocIdRedir.aspx?ID=NKYCMHAZK4CY-1-47, NKYCMHAZK4CY-1-47</vt:lpwstr>
  </property>
</Properties>
</file>